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168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10.2021 15:00 - 15.12.2021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стов Александр Иванович, </w:t>
            </w:r>
          </w:p>
          <w:p>
            <w:pPr>
              <w:pStyle w:val="Normal"/>
              <w:ind w:firstLine="290"/>
              <w:jc w:val="both"/>
              <w:rPr/>
            </w:pPr>
            <w:r>
              <w:rPr>
                <w:sz w:val="28"/>
                <w:szCs w:val="28"/>
                <w:lang w:val="en-US"/>
              </w:rPr>
              <w:t>, ОГРН , ИНН 59060576446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идоров Марат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28814/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от 25.05.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вухэтажный дом; адрес: Пермский край, г. Пермь, Мотовилихинский р-н, ул. Копылова, д.25, кадастровый номер: 59:01:4011308:20, площадь 229,3 кв.м. (4 комнаты); Земельный участок; адрес: Пермский край, г. Пермь, р-н Мотовилихинский, ул. Копылова, д.25, кадастровый номер: 59:01:4011308:10, площадь 915 кв.м. Примечание: Имущество, входящее в лот, находится в залоге ПАО «Татфондбанк» согласно Определению Арбитражного суда Пермского края от 23.01.2020 г. по делу № А50-28814/2019. В жилом доме, входящем в Лот №1, зарегистрированы 3 совершеннолетних 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0.2021 г. и заканчивается 15.12.2021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инимаются в электронной форме по адресу: http://www.lot-online.ru/ с 15.00ч. 28.10.2021г. до 15.00ч. 15.12.2021г. Участниками торгов признаются лица, подавшие заявку на участие в торгах и уплатившие задаток.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 лица); фамилия, имя, отчество, паспортные данные, сведения о месте жительства заявителя (для физ.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которой является внешний управляющий. Заявка, а также документы, прилагаемые к заявке, должны соответствовать положениям ст. 110 ФЗ «О несостоятельности (банкротстве) и Приказу Минэкономразвития РФ №495 от 23.07.2015г. и представлены в форме электронных документов, подписанных ЭЦ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составляет 10% от начальной цены имущества (НДС не облагается), действующей на момент подачи заявки, и вносится на специальный (задатковый) счет Кустова Александра Ивановича до момента представления заявителем заявки на участие в торгах. Заявитель обязан обеспечить поступление задатка на специальный счет Кустова Александра Ивановича не позднее даты и времени окончания приема заявок на участие в торгах для соответствующего периода проведения торгов. Возврат задатков производится в течение 5 рабочих дней с даты подведения итогов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на специальный (задатковый) счет Кустова Александра Ивановича (22.02.1955 г.р., ИНН 590605764468, р/с № 40817810600000024063 в ООО КБЭР «Банк Казани» г. Казань, БИК 049205844, кор/сч 301018101000000008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 074 689.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10.2021 в 0:0 (7 074 689.20 руб.) - 11.11.2021;</w:t>
            </w:r>
          </w:p>
          <w:p>
            <w:pPr>
              <w:pStyle w:val="Normal"/>
              <w:ind w:firstLine="290"/>
              <w:jc w:val="both"/>
              <w:rPr>
                <w:color w:val="000000"/>
                <w:sz w:val="28"/>
                <w:szCs w:val="28"/>
              </w:rPr>
            </w:pPr>
            <w:r>
              <w:rPr>
                <w:color w:val="000000"/>
                <w:sz w:val="28"/>
                <w:szCs w:val="28"/>
              </w:rPr>
              <w:t>12.11.2021 в 0:0 (6 720 954.74 руб.) - 19.11.2021;</w:t>
            </w:r>
          </w:p>
          <w:p>
            <w:pPr>
              <w:pStyle w:val="Normal"/>
              <w:ind w:firstLine="290"/>
              <w:jc w:val="both"/>
              <w:rPr>
                <w:color w:val="000000"/>
                <w:sz w:val="28"/>
                <w:szCs w:val="28"/>
              </w:rPr>
            </w:pPr>
            <w:r>
              <w:rPr>
                <w:color w:val="000000"/>
                <w:sz w:val="28"/>
                <w:szCs w:val="28"/>
              </w:rPr>
              <w:t>22.11.2021 в 0:0 (6 367 220.28 руб.) - 29.11.2021;</w:t>
            </w:r>
          </w:p>
          <w:p>
            <w:pPr>
              <w:pStyle w:val="Normal"/>
              <w:ind w:firstLine="290"/>
              <w:jc w:val="both"/>
              <w:rPr>
                <w:color w:val="000000"/>
                <w:sz w:val="28"/>
                <w:szCs w:val="28"/>
              </w:rPr>
            </w:pPr>
            <w:r>
              <w:rPr>
                <w:color w:val="000000"/>
                <w:sz w:val="28"/>
                <w:szCs w:val="28"/>
              </w:rPr>
              <w:t>30.11.2021 в 0:0 (6 013 485.82 руб.) - 07.12.2021;</w:t>
            </w:r>
          </w:p>
          <w:p>
            <w:pPr>
              <w:pStyle w:val="Normal"/>
              <w:ind w:firstLine="290"/>
              <w:jc w:val="both"/>
              <w:rPr>
                <w:color w:val="000000"/>
                <w:sz w:val="28"/>
                <w:szCs w:val="28"/>
              </w:rPr>
            </w:pPr>
            <w:r>
              <w:rPr>
                <w:color w:val="000000"/>
                <w:sz w:val="28"/>
                <w:szCs w:val="28"/>
              </w:rPr>
              <w:t>08.12.2021 в 0:0 (5 659 751.36 руб.) - 15.12.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является участник торгов, представивший заявку на участие в торгах, содержащую цену имущества, которая не ниже начальной цены продажи имущества, установленной для определенного периода проведения торгов при отсутствии иных заявок. Если несколько участников торгов представили заявки с разной ценой имущества, победителем торгов становится участник, предложивший максимальную цену за это имущество, но не ниже начальной цены, установленной для определенного периода проведения торгов. Если несколько участников торгов представили заявки, содержащие равное предложение о цене (но не ниже начальной цены, установленной для определенного периода), победителем признается участник, который первым представил заявку на участие в торгах.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торговой площадке Российский акционный дом в течение 1 (одного) рабочего дня после истечения каждого периода це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должна быть произведена в течение 30 дней со дня подписания договора на специальный (залоговый) счет Кустова Александра Ивано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идоров Марат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6581159867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20044, Республика Татарстан, г. Казань, ул. Волгоградская, д.19, кв.28, тел. +7 (917) 397-08-22, e-mail: </w:t>
            </w:r>
            <w:hyperlink r:id="rId2">
              <w:r>
                <w:rPr>
                  <w:rStyle w:val="InternetLink"/>
                  <w:rFonts w:cs="Times New Roman" w:ascii="Times New Roman" w:hAnsi="Times New Roman"/>
                  <w:color w:val="000000"/>
                  <w:sz w:val="28"/>
                  <w:szCs w:val="28"/>
                  <w:lang w:val="en-US"/>
                </w:rPr>
                <w:t>arbitr.marat@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10-26T06:11:00Z</dcterms:modified>
  <cp:revision>14</cp:revision>
  <dc:subject/>
  <dc:title>3</dc:title>
</cp:coreProperties>
</file>