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Коммерческий банк «Мастер-Банк» (Открытое акционерное общество) («Мастер-Банк» (О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6 января 2014 г. по делу № А40-172055/13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2:07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0-21T12:07:00Z</dcterms:modified>
  <cp:revision>2</cp:revision>
  <dc:subject/>
  <dc:title>ДОГОВОР № 2005-0016/6</dc:title>
</cp:coreProperties>
</file>