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пекс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45, г. Ульяновск, ул. Промышленная, д. 2а, оф. 307, ОГРН 1137327003593, ИНН 7327069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воской области, дело о банкротстве А72-78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воской области решение от 2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Русстрой» ИНН 3327130797 в размере 1389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Перескокову С. А. ИНН 732816210572 в размере 441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Перескокову С. А. ИНН 732816210572 в размере 9620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Перескокову С. А. ИНН 732816210572 в размере 21641376,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Перескокову С. А. ИНН 732816210572 в размере 1236515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Ждановой Е. С. ИНН 732602334620 в размере 2951366,9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Ждановой Е. С. ИНН 732602334620 в размере 2781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Витраж-с» ИНН 6451002474 в размере 75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Экострой» ИНН 7329015081 в размере 14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Чара» ИНН 7328005122 в размере 899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Салтон» ИНН 7325073501 в размере 10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Григорьеву А. В. ИНН 761019247667 в размере 2648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Железное качество» ИНН 6330074756 в размере 2493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Рубикон» ИНН 7325130943 в размере 554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стапец А. А. ИНН 732593852206 в размере 3292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Еврострой» ИНН 7611019583 в размере 1131655,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«Центр газового оборудования» ИНН 7325155850 в размере 233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«АГРОСНАБРЕСУРС» ИНН 7325136920 в размере 109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Авдалян А. Г. в размере 3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Гречушникову А. В. в размере 274504,1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3.1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документы и сведения, указанные в п. 11 ст. 110 ФЗ №127-ФЗ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6 58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947 72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1 28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5 62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 03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0 9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38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 43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9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9 62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1 84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4 70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) перечисляется на счёт  ООО "Апекс плюс", ИНН/КПП 7327069973/732701001, р/с 40702810469000013612 в Ульяновском филиале 8588 ПАО Сбербанк г. Ульяновск, БИК 047308602, к/с 30101810000000000602. Задаток считается внесенным, если денежные средства поступили на счет до окончания приема заявок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пекс плюс", ИНН/КПП 7327069973/732701001, р/с 40702810469000013612 в Ульяновском филиале 8588 ПАО Сбербанк г. Ульяновс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5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2 92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738 61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6 43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28 11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5 1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9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2 19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48 14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09 24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3 52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2 6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2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9 5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60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40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46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 2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4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9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17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64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6 93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821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6 40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25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4.12.2021 в 15.00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ОО "Апекс плюс", ИНН/КПП 7327069973/732701001, р/с 40702810669000010729 в Ульяновском филиале 8588 ПАО Сбербанк г. Ульяновс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ьяновская обл, Карсунский р-н, рп Языково, пер Ульянова, д 7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27T06:56:00Z</dcterms:modified>
  <cp:revision>14</cp:revision>
  <dc:subject/>
  <dc:title>3</dc:title>
</cp:coreProperties>
</file>