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4"/>
          <w:szCs w:val="24"/>
        </w:rPr>
        <w:t>Центральный коммерческий банк общество с ограниченной ответственностью (Центркомбанк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16 февраля 2017 г. по делу № А40-222631/16-174-37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21T09:31:00Z</dcterms:modified>
  <cp:revision>3</cp:revision>
  <dc:subject/>
  <dc:title>ДОГОВОР № 2005-0016/6</dc:title>
</cp:coreProperties>
</file>