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вропейский банк развития металлургической промышленности» (публичное акционерное общество) (АКБ «ЕВРОМЕ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.10.2015 г. по делу № А40-16872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3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20T21:33:00Z</dcterms:modified>
  <cp:revision>2</cp:revision>
  <dc:subject/>
  <dc:title>ДОГОВОР № __</dc:title>
</cp:coreProperties>
</file>