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Конкурсный управляющий ООО «СоюзАгроСнаб» </w:t>
      </w:r>
      <w:r>
        <w:rPr/>
        <w:t>(ОГРН 1101690034434, ИНН 1660141183, адрес: 420039, Республика Татарстан, г. Казань, ул. Декабристов, д. 193, кв. 65)</w:t>
      </w:r>
      <w:r>
        <w:rPr>
          <w:b/>
        </w:rPr>
        <w:t xml:space="preserve"> Джакупов Марат Русланович </w:t>
      </w:r>
      <w:r>
        <w:rPr/>
        <w:t>(ИНН 301507790645, СНИЛС 146-967-626 21, рег. №15873) - член Ассоциации СРО «ЦААУ» (ОГРН СРО 1107799028523, ИНН СРО 7731024000, адрес: 119017, г. Москва, 1-й Казачий переулок, д. 8, стр. 1, рег. №0036), действующий на основании решения Арбитражного суда Республики Татарстан от 25.12.2020 г. по делу №А65-16406/2020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с одной стороны,</w:t>
      </w:r>
      <w:r>
        <w:rPr>
          <w:b/>
        </w:rPr>
        <w:t xml:space="preserve"> </w:t>
      </w:r>
      <w:r>
        <w:rPr/>
        <w:t xml:space="preserve">и претендент ___________________________________________________ на участие в торгах по продаже ________________________ в ходе процедуры банкротства Должника ООО «СоюзАгроСнаб»  №А65-16406/2020)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</w:t>
      </w:r>
      <w:r>
        <w:rPr>
          <w:b/>
        </w:rPr>
        <w:t>«Стороны»</w:t>
      </w:r>
      <w:r>
        <w:rPr/>
        <w:t>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(специальный)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:</w:t>
      </w:r>
      <w:r>
        <w:rPr>
          <w:b/>
          <w:bCs/>
          <w:color w:val="000000"/>
        </w:rPr>
        <w:t xml:space="preserve"> ООО «СоюзАгроСнаб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/КПП: 1660141183/165801001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/с №42102810901465000055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Нижегородский филиал ПАО Банка «ФК Открытие» г. Нижний Новгород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/с 30101810300000000881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К 042282881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, указанный в п. 1 настоящего Договора,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, указанный в п. 1 настоящего Договора,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Должника, Претендент не допускается к участию в торга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возврата суммы задатка, внесенного Претендентом </w:t>
      </w:r>
      <w:r>
        <w:rPr/>
        <w:t>на расчетный счет, указанный в п. 1 настоящего Догово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сумма внесенного Претендентом Задатка возвращается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поступившая на</w:t>
      </w:r>
      <w:r>
        <w:rPr/>
        <w:t xml:space="preserve"> расчетный счет, указанный в п. 1 настоящего Договора, </w:t>
      </w:r>
      <w:r>
        <w:rPr>
          <w:color w:val="000000"/>
          <w:lang w:eastAsia="hi-IN" w:bidi="hi-IN"/>
        </w:rPr>
        <w:t>сумма задатка возвращается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оюзАгроСнаб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0039, Республики Татарстан, г. Казань, ул. Декабристов, </w:t>
            </w:r>
          </w:p>
          <w:p>
            <w:pPr>
              <w:pStyle w:val="Normal"/>
              <w:rPr/>
            </w:pPr>
            <w:r>
              <w:rPr/>
              <w:t>д. 193, кв. 65</w:t>
            </w:r>
          </w:p>
          <w:p>
            <w:pPr>
              <w:pStyle w:val="Normal"/>
              <w:rPr/>
            </w:pPr>
            <w:r>
              <w:rPr/>
              <w:t>ОГРН 1101690034434</w:t>
            </w:r>
          </w:p>
          <w:p>
            <w:pPr>
              <w:pStyle w:val="Normal"/>
              <w:rPr/>
            </w:pPr>
            <w:r>
              <w:rPr/>
              <w:t>ИНН/КПП: 1660141183/165801001</w:t>
            </w:r>
          </w:p>
          <w:p>
            <w:pPr>
              <w:pStyle w:val="Normal"/>
              <w:rPr/>
            </w:pPr>
            <w:r>
              <w:rPr/>
              <w:t>р/с 40702810401460000444</w:t>
            </w:r>
          </w:p>
          <w:p>
            <w:pPr>
              <w:pStyle w:val="Normal"/>
              <w:rPr/>
            </w:pPr>
            <w:r>
              <w:rPr/>
              <w:t>в Нижегородский филиал ПАО Банка «ФК Открытие» г. Нижний Новгород</w:t>
            </w:r>
          </w:p>
          <w:p>
            <w:pPr>
              <w:pStyle w:val="Normal"/>
              <w:rPr/>
            </w:pPr>
            <w:r>
              <w:rPr/>
              <w:t>к/с 30101810300000000881</w:t>
            </w:r>
          </w:p>
          <w:p>
            <w:pPr>
              <w:pStyle w:val="Normal"/>
              <w:rPr/>
            </w:pPr>
            <w:r>
              <w:rPr/>
              <w:t>БИК 0422828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жакупов Марат Русланович </w:t>
            </w:r>
            <w:r>
              <w:rPr/>
              <w:t>(ИНН 301507790645, СНИЛС 146-967-626 21, рег. №15873) - член Ассоциации СРО «ЦААУ» (ОГРН СРО 1107799028523, ИНН СРО 7731024000, адрес: 119017, г. Москва, 1-й Казачий переулок, д. 8, стр. 1, рег. №00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Джакупов 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______________________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, расшифровка, м.п. при наличие)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4:00Z</dcterms:created>
  <dc:creator>upr12</dc:creator>
  <dc:description/>
  <cp:keywords/>
  <dc:language>en-US</dc:language>
  <cp:lastModifiedBy>LenovoPC</cp:lastModifiedBy>
  <dcterms:modified xsi:type="dcterms:W3CDTF">2021-10-26T16:12:00Z</dcterms:modified>
  <cp:revision>13</cp:revision>
  <dc:subject/>
  <dc:title>Договор о задатке №____</dc:title>
</cp:coreProperties>
</file>