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1 12:00 - 28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09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а с ограниченной ответственностью «МайкопИнвестСтро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85020, Республика Адыгея, город Майкоп, ул. </w:t>
            </w:r>
            <w:r>
              <w:rPr>
                <w:sz w:val="28"/>
                <w:szCs w:val="28"/>
                <w:lang w:val="en-US"/>
              </w:rPr>
              <w:t>Пролетарская, д. 454, ОГРН 1110105000543, ИНН 0105062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2083/201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 от 17.10.2019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№4, нежилое, адрес: г. Майкоп, ул. Чкалова, д.65, площадь 33,6 кв.м, кадастровый номер 01:08:0513034:3220. Дополнительно информирую, что в настоящий момент, в Помещении №4 (нежилое), площадью 33,6 кв.м, кад.№01:08:0513034:3220, адрес: Республика Адыгея, г Майкоп, ул. Чкалова, д 65, в отсутствие каких-либо правовых оснований, располагается сигнализация и пожарные пульты многоквартирного дома по адресу: Республика Адыгея, г. Майкоп, ул. Чкалова, д. 65, которые находятся на балансе Товарищества собственников жилья «Чкаловский» (ОГРН:1190105002174). Определением Арбитражного суда Республики Адыгея от 27.09.2021 по делу №01-2083/2019 о банкротстве ООО «МайкопИнвестСтрой» в удовлетворении заявления Товарищества собственников жилья «Чкаловский» об исключении из конкурсной массы общества с ограниченной ответственностью «МайкопИнвестСтрой» помещения №4, первого этажа, расположенного по адресу: г. Майкоп, ул. Чкалова, 65, с кадастровым номером 01:08:0513034:3220 и передаче указанного помещения в собственность жильцов МКД, в качестве общедомового имущества, отказано. Производство по встречному заявлению конкурсного управляющего общества с ограниченной ответственностью «МайкопИнвестСтрой» Максименко Александра Александровича к Товариществу собственников жилья «Чкаловский» о понуждении к заключению сервитута и обязании Товарищества собственников жилья «Чкаловский» заключить с обществом с ограниченной ответственностью «МайкопИнвестСтрой» соглашение №01 об установлении сервитута от 15.02.21 г., прекращено. 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 08.11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 xml:space="preserve">28.12.2021 г. в 12:00 </w:t>
            </w:r>
            <w:r>
              <w:rPr>
                <w:sz w:val="28"/>
                <w:szCs w:val="28"/>
              </w:rPr>
              <w:t>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на заявка, перечисляется по реквизитам: ООО «МайкопИнвестСтрой» (ИНН:0105062981, КПП:010501001) Р/сч:40702810500410000099 в  АО «МИнБанк» г. Москва, БИК:044525600, Корр. сч: 30101810300000000600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7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8.11.2021 - 13.11.2021 12:00 (1 741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3.11.2021 - 18.11.2021 12:00 (1 567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8.11.2021 - 23.11.2021 12:00 (1 393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3.11.2021 - 28.11.2021 12:00 (1 219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8.11.2021 - 03.12.2021 12:00 (1 044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3.12.2021 - 28.12.2021 12:00 (870 75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8.12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: ООО «МайкопИнвестСтрой» (ИНН:0105062981, КПП:010501001) Р/сч:40702810500570000084,  в Филиале РРУ АО «МИнБанк» г.Ростов-на-Дону БИК:046015234, Корр. сч:30101810900000000234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 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1-10-27T13:48:00Z</cp:lastPrinted>
  <dcterms:modified xsi:type="dcterms:W3CDTF">2021-10-27T10:48:00Z</dcterms:modified>
  <cp:revision>16</cp:revision>
  <dc:subject/>
  <dc:title>3</dc:title>
</cp:coreProperties>
</file>