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АПИТА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0, Ярославская обл., г. Ярославль, Которосльная набережная, д. 22/10, офис 301, ОГРН 1137604014382, ИНН 7604249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2951/2019 Б/4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 незавершенного строительства, проектируемое назначение: многоквартирный дом 22, площадь застройки 750,3 кв. м, степень готовности объекта незавершенного строительства: 10%. Кадастровый номер объекта №76:17:144401:4245 (имущество, находящееся в залоге у ПАО Сбербанк на основании Договора залога имущественных прав от 07.11.2013 № 0017/8/131109/10/01) (6 148 800 руб.);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1827 кв. м. Кадастровый номер объекта №76:17:144401:1673 (незалоговое имущество) (210 772,8 руб.); Объект незавершенного строительства, проектируемое назначение: многоквартирный дом 27, площадь застройки 963,8 кв. м, степень готовности объекта незавершенного строительства: 10%. Кадастровый номер объекта №76:17:144401:4393 (имущество, находящееся в залоге у ПАО Сбербанк на основании Договора залога имущественных прав от 07.11.2013 №0017/8/131112/10/01) (6 302 160 руб.); 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2134 кв.м. Кадастровый номер объекта №76:17:144401:1671 (незалоговое имущество) (456 300 руб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 </w:t>
            </w:r>
            <w:r>
              <w:rPr>
                <w:b/>
                <w:sz w:val="28"/>
                <w:szCs w:val="28"/>
              </w:rPr>
              <w:t>09:00 08.1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12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1 80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 лота перечисляется по реквизитам должника: ООО «Капитал» (ИНН:7604249265, КПП:760401001) в р/с 40702810477030022622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/с 30101810100000000612, и должен поступить на счет к моменту допуска заявителей к участию в торгах (до 12:00  14.12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18 0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5 901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право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Капитал» (ИНН:7604249265, КПП:760401001) р/с 40702810077030022624  для оплаты имущества, не обремененного залогом, р/с 40702810377030027510  для оплаты залогового имущества в Калужском отделении N8608 ПАО Сбербанк, БИК:042908612, к/с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10-27T10:55:00Z</dcterms:modified>
  <cp:revision>16</cp:revision>
  <dc:subject/>
  <dc:title>3</dc:title>
</cp:coreProperties>
</file>