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23"/>
        <w:gridCol w:w="23"/>
        <w:gridCol w:w="23"/>
        <w:gridCol w:w="23"/>
        <w:gridCol w:w="23"/>
        <w:gridCol w:w="2605"/>
        <w:gridCol w:w="674"/>
        <w:gridCol w:w="758"/>
        <w:gridCol w:w="17"/>
        <w:gridCol w:w="6"/>
        <w:gridCol w:w="129"/>
        <w:gridCol w:w="11407"/>
        <w:gridCol w:w="35"/>
        <w:gridCol w:w="26"/>
      </w:tblGrid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69" w:type="dxa"/>
            <w:gridSpan w:val="14"/>
            <w:tcBorders/>
          </w:tcPr>
          <w:tbl>
            <w:tblPr>
              <w:tblW w:w="15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2"/>
            </w:tblGrid>
            <w:tr>
              <w:trPr>
                <w:trHeight w:val="2824" w:hRule="atLeast"/>
              </w:trPr>
              <w:tc>
                <w:tcPr>
                  <w:tcW w:w="15762" w:type="dxa"/>
                  <w:tcBorders/>
                </w:tcPr>
                <w:tbl>
                  <w:tblPr>
                    <w:tblW w:w="15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23"/>
                    <w:gridCol w:w="23"/>
                    <w:gridCol w:w="674"/>
                    <w:gridCol w:w="23"/>
                    <w:gridCol w:w="889"/>
                    <w:gridCol w:w="221"/>
                    <w:gridCol w:w="251"/>
                    <w:gridCol w:w="113"/>
                    <w:gridCol w:w="124"/>
                    <w:gridCol w:w="231"/>
                    <w:gridCol w:w="39"/>
                    <w:gridCol w:w="384"/>
                    <w:gridCol w:w="23"/>
                    <w:gridCol w:w="357"/>
                    <w:gridCol w:w="600"/>
                    <w:gridCol w:w="512"/>
                    <w:gridCol w:w="3545"/>
                    <w:gridCol w:w="1457"/>
                    <w:gridCol w:w="200"/>
                    <w:gridCol w:w="1136"/>
                    <w:gridCol w:w="1352"/>
                    <w:gridCol w:w="23"/>
                    <w:gridCol w:w="719"/>
                    <w:gridCol w:w="54"/>
                    <w:gridCol w:w="276"/>
                    <w:gridCol w:w="449"/>
                    <w:gridCol w:w="607"/>
                    <w:gridCol w:w="1362"/>
                    <w:gridCol w:w="53"/>
                  </w:tblGrid>
                  <w:tr>
                    <w:trPr>
                      <w:trHeight w:val="238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4" w:type="dxa"/>
                        <w:gridSpan w:val="7"/>
                        <w:vMerge w:val="restart"/>
                        <w:tcBorders/>
                      </w:tcPr>
                      <w:tbl>
                        <w:tblPr>
                          <w:tblW w:w="20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равка №1357879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4" w:type="dxa"/>
                        <w:gridSpan w:val="7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2" w:type="dxa"/>
                        <w:gridSpan w:val="2"/>
                        <w:vMerge w:val="restart"/>
                        <w:tcBorders/>
                      </w:tcPr>
                      <w:tbl>
                        <w:tblPr>
                          <w:tblW w:w="50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Справочная информация  об исполненных поручениях на сдел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2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0" w:type="dxa"/>
                        <w:gridSpan w:val="29"/>
                        <w:tcBorders/>
                      </w:tcPr>
                      <w:tbl>
                        <w:tblPr>
                          <w:tblW w:w="157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720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157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о операциям Клиента, урегулирование которых осуществляется за счет денежных средств и ценных бумаг, зарезервированных в ТС Основной рынок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36" w:type="dxa"/>
                        <w:gridSpan w:val="13"/>
                        <w:vMerge w:val="restart"/>
                        <w:tcBorders/>
                      </w:tcPr>
                      <w:tbl>
                        <w:tblPr>
                          <w:tblW w:w="78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36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7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анк ВТБ (публичное акционерное общество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3" w:type="dxa"/>
                        <w:gridSpan w:val="6"/>
                        <w:tcBorders/>
                      </w:tcPr>
                      <w:tbl>
                        <w:tblPr>
                          <w:tblW w:w="184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846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8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ставитель справк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36" w:type="dxa"/>
                        <w:gridSpan w:val="1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36" w:type="dxa"/>
                        <w:gridSpan w:val="13"/>
                        <w:tcBorders/>
                      </w:tcPr>
                      <w:tbl>
                        <w:tblPr>
                          <w:tblW w:w="78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36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7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91144, г. Санкт-Петербург, Дегтярный переулок, д.11, лит. 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4" w:type="dxa"/>
                        <w:gridSpan w:val="5"/>
                        <w:vMerge w:val="restart"/>
                        <w:tcBorders/>
                      </w:tcPr>
                      <w:tbl>
                        <w:tblPr>
                          <w:tblW w:w="103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34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0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8.06.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gridSpan w:val="6"/>
                        <w:vMerge w:val="restart"/>
                        <w:tcBorders/>
                      </w:tcPr>
                      <w:tbl>
                        <w:tblPr>
                          <w:tblW w:w="22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205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ата составления справк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4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gridSpan w:val="6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4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/>
                      </w:tcPr>
                      <w:tbl>
                        <w:tblPr>
                          <w:tblW w:w="13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глашения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vMerge w:val="restart"/>
                        <w:tcBorders/>
                      </w:tcPr>
                      <w:tbl>
                        <w:tblPr>
                          <w:tblW w:w="7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2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7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vMerge w:val="restart"/>
                        <w:tcBorders/>
                      </w:tcPr>
                      <w:tbl>
                        <w:tblPr>
                          <w:tblW w:w="2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vMerge w:val="restart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0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4.07.2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6" w:type="dxa"/>
                        <w:gridSpan w:val="3"/>
                        <w:vMerge w:val="restart"/>
                        <w:tcBorders/>
                      </w:tcPr>
                      <w:tbl>
                        <w:tblPr>
                          <w:tblW w:w="16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2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четный период 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gridSpan w:val="5"/>
                        <w:vMerge w:val="restart"/>
                        <w:tcBorders/>
                      </w:tcPr>
                      <w:tbl>
                        <w:tblPr>
                          <w:tblW w:w="94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4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9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7.06.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vMerge w:val="restart"/>
                        <w:tcBorders/>
                      </w:tcPr>
                      <w:tbl>
                        <w:tblPr>
                          <w:tblW w:w="38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4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7" w:type="dxa"/>
                        <w:gridSpan w:val="2"/>
                        <w:vMerge w:val="restart"/>
                        <w:tcBorders/>
                      </w:tcPr>
                      <w:tbl>
                        <w:tblPr>
                          <w:tblW w:w="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9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7.06.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6" w:type="dxa"/>
                        <w:gridSpan w:val="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7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vMerge w:val="restart"/>
                        <w:tcBorders/>
                      </w:tcPr>
                      <w:tbl>
                        <w:tblPr>
                          <w:tblW w:w="150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01"/>
                        </w:tblGrid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7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6" w:type="dxa"/>
                        <w:gridSpan w:val="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0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7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/>
                      </w:tcPr>
                      <w:tbl>
                        <w:tblPr>
                          <w:tblW w:w="13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позици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gridSpan w:val="2"/>
                        <w:vMerge w:val="restart"/>
                        <w:tcBorders/>
                      </w:tcPr>
                      <w:tbl>
                        <w:tblPr>
                          <w:tblW w:w="70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8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7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лиент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9" w:type="dxa"/>
                        <w:gridSpan w:val="13"/>
                        <w:vMerge w:val="restart"/>
                        <w:tcBorders/>
                      </w:tcPr>
                      <w:tbl>
                        <w:tblPr>
                          <w:tblW w:w="729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29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72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Б "Новация" (отзыв лицензии, банкрот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8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9" w:type="dxa"/>
                        <w:gridSpan w:val="1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7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9" w:type="dxa"/>
                        <w:gridSpan w:val="13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/>
                      </w:tcPr>
                      <w:tbl>
                        <w:tblPr>
                          <w:tblW w:w="13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арифный пла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7" w:type="dxa"/>
                        <w:gridSpan w:val="6"/>
                        <w:vMerge w:val="restart"/>
                        <w:tcBorders/>
                      </w:tcPr>
                      <w:tbl>
                        <w:tblPr>
                          <w:tblW w:w="34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7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4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7" w:type="dxa"/>
                        <w:gridSpan w:val="6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/>
          </w:tcPr>
          <w:tbl>
            <w:tblPr>
              <w:tblW w:w="337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76"/>
            </w:tblGrid>
            <w:tr>
              <w:trPr>
                <w:trHeight w:val="187" w:hRule="atLeast"/>
              </w:trPr>
              <w:tc>
                <w:tcPr>
                  <w:tcW w:w="3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Лицевой счет: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6018106000002040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10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84"/>
            </w:tblGrid>
            <w:tr>
              <w:trPr>
                <w:trHeight w:val="262" w:hRule="atLeast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 движении денежных сред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/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66"/>
            </w:tblGrid>
            <w:tr>
              <w:trPr>
                <w:trHeight w:val="262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ходящий остаток денежных средств в Т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/>
          </w:tcPr>
          <w:tbl>
            <w:tblPr>
              <w:tblW w:w="26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4"/>
              <w:gridCol w:w="1362"/>
            </w:tblGrid>
            <w:tr>
              <w:trPr>
                <w:trHeight w:val="202" w:hRule="atLeast"/>
              </w:trPr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алюта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UR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7388.1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SD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UR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3"/>
            <w:tcBorders/>
          </w:tcPr>
          <w:tbl>
            <w:tblPr>
              <w:tblW w:w="1571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5"/>
              <w:gridCol w:w="1365"/>
              <w:gridCol w:w="1365"/>
              <w:gridCol w:w="1365"/>
              <w:gridCol w:w="1224"/>
              <w:gridCol w:w="1224"/>
              <w:gridCol w:w="1224"/>
              <w:gridCol w:w="1224"/>
              <w:gridCol w:w="1224"/>
              <w:gridCol w:w="1224"/>
              <w:gridCol w:w="1649"/>
              <w:gridCol w:w="1263"/>
            </w:tblGrid>
            <w:tr>
              <w:trPr>
                <w:trHeight w:val="205" w:hRule="atLeast"/>
              </w:trPr>
              <w:tc>
                <w:tcPr>
                  <w:tcW w:w="2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писание по сделкам в ТС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ачисление по сделкам в ТС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КД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 них по биржевым сделкам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 них по биржевым сделкам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ечислено в ТС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ведено из ТС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 т.ч. НДС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КД получ.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КД уплач.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альдо расчетов в ТС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алют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7,388.1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317,388.11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UR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SD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11"/>
            <w:tcBorders/>
          </w:tcPr>
          <w:tbl>
            <w:tblPr>
              <w:tblW w:w="4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319"/>
            </w:tblGrid>
            <w:tr>
              <w:trPr>
                <w:trHeight w:val="232" w:hRule="atLeast"/>
              </w:trPr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ходящий остаток денежных средств в Т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/>
          </w:tcPr>
          <w:tbl>
            <w:tblPr>
              <w:tblW w:w="270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1372"/>
            </w:tblGrid>
            <w:tr>
              <w:trPr>
                <w:trHeight w:val="194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алюта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UR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SD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UR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77" w:type="dxa"/>
            <w:gridSpan w:val="10"/>
            <w:tcBorders/>
          </w:tcPr>
          <w:tbl>
            <w:tblPr>
              <w:tblW w:w="157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3"/>
              <w:gridCol w:w="1296"/>
              <w:gridCol w:w="1169"/>
              <w:gridCol w:w="1072"/>
              <w:gridCol w:w="1303"/>
              <w:gridCol w:w="956"/>
              <w:gridCol w:w="1165"/>
              <w:gridCol w:w="1361"/>
              <w:gridCol w:w="1168"/>
              <w:gridCol w:w="1075"/>
              <w:gridCol w:w="1095"/>
              <w:gridCol w:w="912"/>
              <w:gridCol w:w="1829"/>
            </w:tblGrid>
            <w:tr>
              <w:trPr>
                <w:trHeight w:val="281" w:hRule="atLeast"/>
              </w:trPr>
              <w:tc>
                <w:tcPr>
                  <w:tcW w:w="13905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 движении ценных бумаг Клиента в ТС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Ценные бумаги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Остаток на начало периода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Зачислено на торговую позицию Клиент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Списано с торговой позиции Клиента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Остаток на конец периода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Средняя цена покупки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Средняя цена продажи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Средневзвешенная цен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ыночная цена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Стоимость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Валюта номинала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КД</w:t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4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4"/>
                    </w:rPr>
                    <w:t xml:space="preserve">№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4"/>
                    </w:rPr>
                    <w:t>госрегистраци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ИнтерРАО4ао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.28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.2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.00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.00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7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7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9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UR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.00</w:t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-04-33498-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Итого оценочная стоимость активов Клиента в ТС на конец периода: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9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UR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8"/>
            <w:tcBorders/>
          </w:tcPr>
          <w:tbl>
            <w:tblPr>
              <w:tblW w:w="157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18"/>
            </w:tblGrid>
            <w:tr>
              <w:trPr>
                <w:trHeight w:val="448" w:hRule="atLeast"/>
              </w:trPr>
              <w:tc>
                <w:tcPr>
                  <w:tcW w:w="157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Администратор счета__________________________________________________________________________/_________________________/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дтвержден работником, ответственным за ведение внутреннего учета - Юркова С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80" w:type="dxa"/>
            <w:gridSpan w:val="10"/>
            <w:tcBorders/>
          </w:tcPr>
          <w:tbl>
            <w:tblPr>
              <w:tblW w:w="157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82"/>
              <w:gridCol w:w="1307"/>
              <w:gridCol w:w="1420"/>
              <w:gridCol w:w="1342"/>
              <w:gridCol w:w="1634"/>
              <w:gridCol w:w="1690"/>
              <w:gridCol w:w="1478"/>
              <w:gridCol w:w="1455"/>
              <w:gridCol w:w="1129"/>
              <w:gridCol w:w="2317"/>
            </w:tblGrid>
            <w:tr>
              <w:trPr>
                <w:trHeight w:val="281" w:hRule="atLeast"/>
              </w:trPr>
              <w:tc>
                <w:tcPr>
                  <w:tcW w:w="13437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еторговые операции</w:t>
                  </w:r>
                </w:p>
              </w:tc>
              <w:tc>
                <w:tcPr>
                  <w:tcW w:w="23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Тип операции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№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перации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струмент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мма операций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ремя операции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одительский инструмент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Стоим. портф. после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перации, руб.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Мин. маржа после операции, руб.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алюта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мментари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вод денежных средств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16763962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еньги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7388.11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6.2021 17:13:57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16763962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000000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000000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UR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03" w:type="dxa"/>
            <w:gridSpan w:val="11"/>
            <w:tcBorders/>
          </w:tcPr>
          <w:tbl>
            <w:tblPr>
              <w:tblW w:w="1574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0"/>
              <w:gridCol w:w="4550"/>
              <w:gridCol w:w="1415"/>
              <w:gridCol w:w="1316"/>
              <w:gridCol w:w="2148"/>
              <w:gridCol w:w="2886"/>
              <w:gridCol w:w="2037"/>
            </w:tblGrid>
            <w:tr>
              <w:trPr>
                <w:trHeight w:val="262" w:hRule="atLeast"/>
              </w:trPr>
              <w:tc>
                <w:tcPr>
                  <w:tcW w:w="13705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 движении ценных бумаг Клиента на разделах счета депо, отличных от Торгового раздел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струмент</w:t>
                  </w:r>
                </w:p>
              </w:tc>
              <w:tc>
                <w:tcPr>
                  <w:tcW w:w="4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имнование счета раздела Деп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ходящий остаток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числено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писано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ходящий остаток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омер гос. регистрац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Мосэнсетьстрой ао</w:t>
                  </w:r>
                </w:p>
              </w:tc>
              <w:tc>
                <w:tcPr>
                  <w:tcW w:w="4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сновно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00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000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-01-65110-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тог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00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000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57" w:type="dxa"/>
            <w:gridSpan w:val="9"/>
            <w:tcBorders/>
          </w:tcPr>
          <w:tbl>
            <w:tblPr>
              <w:tblW w:w="157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744"/>
            </w:tblGrid>
            <w:tr>
              <w:trPr>
                <w:trHeight w:val="1477" w:hRule="atLeast"/>
              </w:trPr>
              <w:tc>
                <w:tcPr>
                  <w:tcW w:w="15744" w:type="dxa"/>
                  <w:tcBorders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Уважаемые клиенты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о возникающим вопросам относительно указанной в отчете информации просьба обращаться в Отдел клиентских менеджеров по e-mail адресу broker@vtb.ru. При обращении на broker@vtb.ru просьба указывать номер Вашего соглашения с Банком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b/>
                      <w:color w:val="000000"/>
                      <w:sz w:val="16"/>
                    </w:rPr>
                    <w:t xml:space="preserve">С уважением,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тдел клиентских менеджеров</w:t>
                  </w:r>
                  <w:r>
                    <w:rPr>
                      <w:rFonts w:eastAsia="Courier New" w:cs="Courier New" w:ascii="Courier New" w:hAnsi="Courier New"/>
                      <w:b/>
                      <w:color w:val="000000"/>
                      <w:sz w:val="16"/>
                    </w:rPr>
                    <w:t xml:space="preserve"> Управления клиентской поддержки Департамента брокерского обслуживания.</w:t>
                  </w:r>
                </w:p>
                <w:p>
                  <w:pPr>
                    <w:pStyle w:val="Normal"/>
                    <w:rPr>
                      <w:rFonts w:ascii="Courier New" w:hAnsi="Courier New" w:eastAsia="Courier New" w:cs="Courier Ne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00"/>
                      <w:sz w:val="16"/>
                    </w:rPr>
                    <w:t>Тел. (495) 797-93-48 или 8-800-333-24-24 (для звонков по России бесплатно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58"/>
      <w:gridCol w:w="1041"/>
      <w:gridCol w:w="29"/>
    </w:tblGrid>
    <w:tr>
      <w:trPr/>
      <w:tc>
        <w:tcPr>
          <w:tcW w:w="14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1" w:type="dxa"/>
          <w:tcBorders/>
        </w:tcPr>
        <w:tbl>
          <w:tblPr>
            <w:tblW w:w="104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41"/>
          </w:tblGrid>
          <w:tr>
            <w:trPr>
              <w:trHeight w:val="217" w:hRule="atLeast"/>
            </w:trPr>
            <w:tc>
              <w:tcPr>
                <w:tcW w:w="1041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Стр.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>КОД 49 НЕ СТИРАТЬ !!! 50</dc:description>
  <cp:keywords/>
  <dc:language>en-US</dc:language>
  <cp:lastModifiedBy>Admin</cp:lastModifiedBy>
  <cp:lastPrinted>2021-06-18T10:12:00Z</cp:lastPrinted>
  <dcterms:modified xsi:type="dcterms:W3CDTF">2021-06-18T07:13:00Z</dcterms:modified>
  <cp:revision>3</cp:revision>
  <dc:subject/>
  <dc:title>RepClients</dc:title>
</cp:coreProperties>
</file>