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17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Металл-До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6488, Ростовская обл., Октябрьский р-н, Автодорога Шахты-Раздорская, 10 км. 350 м. (слева), ОГРН 1036165027359, ИНН 61651116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ладков Артем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72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к: ООО «Волгоэнергострой» (ИНН 3443111989) в размере 949 578,79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о требования) к: ООО «ДонГрад» (ИНН 6166093868) в размере 272,24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право требования) к: ООО «Донстар» (ИНН 6149012957) в размере 41 293 273,13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аво требования) к: ООО «Евродон» (ИНН 6125021399) в размере 6 243 577,84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(право требования) к: ООО «Евродон-Юг» (ИНН 6125028404) в размере 9 000,0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(право требования) к: ООО «Ирдон» (ИНН 6125022025) в размере 8 855 950,0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(право требования) к: ООО «Растдон» (ИНН 6155072961) в размере 113 107,19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(право требования) к: ООО «Сварог» (ИНН 0107033746) в размере 300,9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(право требования) к: ООО «Суадон» (ИНН 6155058692) в размере 29 042 066,75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(право требования) к: ООО «ЭМП-666» (ИНН 6165165781) в размере 390,76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(права требования) к: ООО «Авантаж» (ИНН 2313020457) в размере 71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(право требования) к: ИП Дейнека С.В. (ИНН 615511460063) в размере 90,0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(право требования) к: ООО «Деловые линии» (ИНН 7826156685) в размере 63,0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(право требования) к: ООО «РГМК-Юг» (ИНН 6165129624) в размере 1 041,8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(право требования) к: АО «СОГАЗ» (ИНН 7736035485) в размере 10,00 руб. В случае осуществления контрагентами, права требования к которым выставляются на торги, расчетов с Должником и/или признания прав требования необоснованными в судебном порядке до проведения торгов, а также в ходе проведения торгов, в том числе в ходе продажи посредством публичного предложения, цена продажи прав требования уменьшается пропорционально отношению суммы основного долга контрагента перед Должником к сумме перечисленных контрагентом Должнику денежных средств и/или сумме, признанной необоснованной в судебном порядке. Первоначальная цена подлежит уменьшению без согласования данных изменений с комитетом кредиторо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1 г. и заканчивается 13.1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0 92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432 78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123 84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94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359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227 57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0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7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специальный расчетный счет ООО «Металл-Дон» (ИНН 6165111610, КПП 612501001) р/с №40702810001100019076 в АО «АЛЬФА-БАНК» г. Москва, к/с №30101810200000000593, БИК 044525593.  В случае признания Претендента победителем торгов, перечисленный задаток засчитывается в счет оплаты по заключенному договору купли-продажи. При отказе Претендента от подписания протокола о результатах торгов или заключения договора купли-продажи задаток не возвращается. В случае не признания Претендента победителем торгов задаток возвращается Обществом в течение 5-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еталл-Дон» (ИНН 6165111610, КПП 612501001) р/с №40702810001100019076 в АО «АЛЬФА-БАНК» г. Москва, к/с №30101810200000000593, БИК 044525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4 6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 163 945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619 22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970 3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1 79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7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6 137 86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51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4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5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3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 73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7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6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58 19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80 96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8 51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89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06 8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1г. в 18:00 (время московское) по адресу электронной площадки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подписывается договор цессии в течение 5 календарных дней с даты получения им предложения о заключении договора в соответствии с п. 19 ст. 110, ст. 140 № 127-ФЗ;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тридцати рабочих дней с даты подписания договора цессии на расчетный счет ООО «Металл-Дон» (ИНН 6165111610, КПП 612501001) р/с №40702810801100019072 в АО «АЛЬФА-БАНК» г. Москва, к/с №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ладков Артем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517684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3969, Московская область, город Реутов, проспект Юбилейный, дом 38, квартира 112, тел. +791617693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-sladko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10-27T12:09:00Z</dcterms:modified>
  <cp:revision>14</cp:revision>
  <dc:subject/>
  <dc:title>3</dc:title>
</cp:coreProperties>
</file>