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 2019-4271/30 от 22.08.2019 г., заключенного с </w:t>
      </w:r>
      <w:r>
        <w:rPr>
          <w:rFonts w:eastAsia="Calibri;Century Gothic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Доверие, Равноправие и Сотрудничество» (ООО КБ «ДОРИ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г. Москвы от 07 декабря 2015 г. по делу № А40-20886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0-27T14:00:00Z</dcterms:modified>
  <cp:revision>6</cp:revision>
  <dc:subject/>
  <dc:title>Договор о задатке №____</dc:title>
</cp:coreProperties>
</file>