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31805</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0.12.2021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ехунова Елена Никандровна, </w:t>
            </w:r>
          </w:p>
          <w:p>
            <w:pPr>
              <w:pStyle w:val="Normal"/>
              <w:ind w:firstLine="290"/>
              <w:jc w:val="both"/>
              <w:rPr/>
            </w:pPr>
            <w:r>
              <w:rPr>
                <w:sz w:val="28"/>
                <w:szCs w:val="28"/>
              </w:rPr>
              <w:t>, ОГРН , ИНН 87060116701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рносенко Роман Анатол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1588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Кемеровской области Решение от 0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Автомобиль Chevrolet Spark, 2013 года выпуска, VIN  XWBMA481JDA5369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1 г. и заканчивается 08.12.2021 г. в 23:59 (время местное - кемер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своевременно подавшие заявки, уплатившие в установленный срок задаток и представившие надлежащим образом оформленные документы в соответствии с установленным перечнем. Заявители, допущенные к участию в торгах, признаются участниками торгов. Одно лицо можем подать только одну заявку на участие в торгах по каждому лоту. Для участия в торгах заявитель представляет оператору Электронной площадки заявку на участие в торгах. Заявки принимаются оператором электронной площадки по адресу: http://sales.lot-online.ru и должны содержать сведения, предусмотренные ст. 110 ФЗ «О несостоятельности (банкротстве)» и Приказом Минэкономразвития РФ от 23.07.2015 г. №495. Заявка оформляется в форме электронного сообщения, подписанного квалифицированной электронной подписью заявителя, составляется в произвольной форме на русском языке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заявителя (для юридического лица); 2) фамилию,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прилагаются копии следующих документов: 1) платежный документ с отметкой банка об исполнении, подтверждающий внесение Заявителем установленной суммы задатка на счет должника; 2) выписка из единого государственного реестра юридических лиц (для юридического лица); 3) выписка из единого государственног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9 762.2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в размере 10% (десяти процентов) от начальной цены лота должен поступить до 17:00 часов 09.12.2021 г. включительно на специальный банковский счет должника. Задаток должен быть внесен непосредственно Заявителем. Временем внесения задатка считается время зачисления суммы задатка на указанный банковский счет. Претенденты, чьи задатки не поступили на счет до указанного времени, к участию в торгах не допускаются.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 В случае отмены торгов по продаже имущества организатор торгов возвращает сумму внесенного Заявителем задатка в течение пяти рабочих дней со дня принятия решения об отмене торгов.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то внесенный задаток ему не возвращаетс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lang w:val="en-US"/>
              </w:rPr>
            </w:pPr>
            <w:r>
              <w:rPr>
                <w:rFonts w:cs="Times New Roman;Times New Roman" w:ascii="Times New Roman;Times New Roman" w:hAnsi="Times New Roman;Times New Roman"/>
                <w:b w:val="false"/>
                <w:bCs/>
                <w:color w:val="000000"/>
                <w:sz w:val="28"/>
                <w:szCs w:val="28"/>
              </w:rPr>
              <w:t xml:space="preserve">Получатель: Чехунова Елена Никандровна; ИНН получателя: 870601167018; Счет получателя: 40817810926004964288; Банк получателя: Кемеровское отделение № 8615 ПАО Сбербанк; БИК банка получателя: 043207612; кор/счёт банка получателя: 30101810200000000612. </w:t>
            </w:r>
            <w:r>
              <w:rPr>
                <w:rFonts w:cs="Times New Roman;Times New Roman" w:ascii="Times New Roman;Times New Roman" w:hAnsi="Times New Roman;Times New Roman"/>
                <w:b w:val="false"/>
                <w:bCs/>
                <w:color w:val="000000"/>
                <w:sz w:val="28"/>
                <w:szCs w:val="28"/>
                <w:lang w:val="en-US"/>
              </w:rPr>
              <w:t>Основание платежа: Внесение задатка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397 622.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881.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начинаются 10.12.2021 г. в 13:00 по местному (кемеровскому) времени. По результатам проведения торгов с использованием открытой формы представления предложений о цене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 - окончания срока представления заявок на участие в торгах при отсутствии заявок на участие в торгах; -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 завершения торгов. 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пяти календарных дней после получения от оператора электронной площадки соответствующих проектов протокола или решения. 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финансовый управляющий заключает с победителем торгов. Финансов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соответствии с заключенным договором купли-продажи должна быть осуществлена покупателем в течение тридцати календарных дней со дня подписания этого договора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Курносенко Роман Анатольевич (ИНН 420527332301, КПП , адрес: г Кемерово, Молодежный пр-кт, д 7/1, офис 46, тел. +79134321576,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orga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ist</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27.10.2021</w:t>
            </w:r>
            <w:r>
              <w:rPr>
                <w:rFonts w:cs="Times New Roman;Times New Roman" w:ascii="Times New Roman;Times New Roman" w:hAnsi="Times New Roman;Times New Roman"/>
                <w:color w:val="000000"/>
                <w:sz w:val="28"/>
                <w:szCs w:val="28"/>
                <w:lang w:val="en-US"/>
              </w:rPr>
              <w:t xml:space="preserve">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Роман</cp:lastModifiedBy>
  <cp:lastPrinted>2010-11-10T17:05:00Z</cp:lastPrinted>
  <dcterms:modified xsi:type="dcterms:W3CDTF">2021-10-28T03:11:00Z</dcterms:modified>
  <cp:revision>15</cp:revision>
  <dc:subject/>
  <dc:title>3</dc:title>
</cp:coreProperties>
</file>