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№8: Доля в уставном капитале ООО «Динамика» (ИНН 6312137308) в размере 33% от уставного капитала общества, номинальной стоимостью 3 300,00 рублей (далее – Имущество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 xml:space="preserve">2.1 Цена продаваемого по настоящему договору Имущества составляет _______ (___________________________) рублей, НДС не облагаетс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платы цены продаваемого по настоящему договору Имущества засчитывается задаток в размере _______ (___________________________) рублей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казанная в п. 2.1 договора цена установлена в соответствии с результатами Электронных торгов по продаже имущества Королева Сергея Борисовича - Лот №8, протокол № _____ от «__» _________ 2020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 xml:space="preserve">2.4 Покупатель обязуется оплатить цену за указанное Имущество в размере ________ (_______________________________________) рублей в наличной / безналичной форме в срок не позднее 30 календарных дней с момента подписания настоящего договора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Доля в уставном капитале ООО «Динамика» переходит к Покупателю с момента нотариального удостоверения настоящего договора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овые име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2. Стороны обязуются обратиться в нотариальную контору в течение 30 (тридцати) дней с момента полной оплаты в соответствии с п. 2.1.,2.4.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судеб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3 Настоящий Договор подписан в трех экземплярах на русском языке, имеющих одинаковую юридическую силу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33333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1-02-02T12:35:00Z</dcterms:modified>
  <cp:revision>4</cp:revision>
  <dc:subject/>
  <dc:title/>
</cp:coreProperties>
</file>