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танел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700, Свердловская область, город Березовский, Комсомольская улица, 27, ОГРН 1036603990202, ИНН 6661063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аков Андр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жрегиональная Северо-Кавказская саморегулируемая организация профессиональных арбитражных управляющих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485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9 450 кв. м. Кадастровый номер 66:35:0111002:28. Адрес: Свердловская область, г.Березовский, ул. Комсомольская, 27. Категория земель: Земли населенных пунктов. ВРИ: Для размещения производственных зданий; Административное здание площадью 610,2 кв. м. кадастровый номер 66:35:0109010:621. Адрес: Свердловская область, г. Березовский, ул. Комсомольская, строение 27, корпус 1; Цех металлообработки площадью 1300,6 кв. м. Кадастровый номер 66:35:0109010:620 Адрес: Свердловская область, г. Березовский, ул. Комсомольская, строение 27, корпус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1 г. и заканчивается 07.1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Заявка на участие в торгах, проводимом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2. Одновременно к заявке претенденты прилагают подписанные электронной цифровой подписью докуме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Физические лица – копии всех листов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Юридические лиц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редительные докумен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видетельство о внесении записи в Единый государственный реестр юридических л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- Свидетельство о постановке на учет в налоговом орга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- Действительную на день представления заявки на участия в торгах выписку из Единого государственного реестра юридических лиц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3. Индивидуальные предпринимател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пии всех листов документа, удостоверяющего лич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видетельство о внесении физического лица  в Единый государственный реестр индивидуальных предпринима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видетельство о постановке на налоговый уч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4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Организатора торгов не позднее 07.12.2021г., до 9.00 МСК. 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Акционерное общество «Российский аукционный дом». Сокращение наименования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перечислению на один из расчетных счетов АО «Российский аукционный дом» (ИНН 7838430413, КПП 783801001):  № 40702810855230001547 в Северо-Западном банке ПАО «Сбербанк России» г. Санкт-Петербург, к/с 30101810500000000653, БИК 044030653;  № 40702810100050004773 в Северо-западном филиале ПАО «Банк «ФК Открытие» в г. Санкт-Петербург, к/с30101810540300000795, БИК 04403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8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42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.12.2021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-00 </w:t>
            </w:r>
            <w:r>
              <w:rPr>
                <w:color w:val="000000"/>
                <w:sz w:val="28"/>
                <w:szCs w:val="28"/>
              </w:rPr>
              <w:t>МСК</w:t>
            </w:r>
            <w:r>
              <w:rPr>
                <w:color w:val="000000"/>
                <w:sz w:val="28"/>
                <w:szCs w:val="28"/>
                <w:lang w:val="en-US"/>
              </w:rPr>
              <w:t>, www. 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собственником и победителем аукциона в течение 10 (десяти) дней после подведения итогов торгов, в соответствии с формой, размещенной на сайте www.lot-online.ru в разделе «карточка лота». 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цене предложения этого участника, но не менее начальной цены лота, в течение 10 (десяти) дней, с даты признания аукциона несостоявшим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цены Объекта по Договору купли-продажи осуществляется Покупателем в течении 30 (тридцати) календарных дней после заключения договора купли-продажи. 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альневосточный филиал АО "РАД" (ИНН 007838430413, КПП 783801001, адрес: 690001, Владивосток, Фонтанная, 1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423) 265-23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2:00Z</dcterms:created>
  <dc:creator>Просвирницына Рина</dc:creator>
  <dc:description/>
  <cp:keywords/>
  <dc:language>en-US</dc:language>
  <cp:lastModifiedBy>Генералова Елена Сергеевна</cp:lastModifiedBy>
  <cp:lastPrinted>2010-11-10T17:05:00Z</cp:lastPrinted>
  <dcterms:modified xsi:type="dcterms:W3CDTF">2021-10-28T06:32:00Z</dcterms:modified>
  <cp:revision>2</cp:revision>
  <dc:subject/>
  <dc:title>3</dc:title>
</cp:coreProperties>
</file>