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ткрытым акционерным обществом «Смоленский Банк» (ОАО «Смоленский Банк»),  (далее – Банк, Должни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27T14:34:00Z</dcterms:modified>
  <cp:revision>6</cp:revision>
  <dc:subject/>
  <dc:title>Договор о задатке №____</dc:title>
</cp:coreProperties>
</file>