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8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1 00:00 - 21.1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ибирский бар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Зональный р-н, с. Зональное, ул. </w:t>
            </w:r>
            <w:r>
              <w:rPr>
                <w:sz w:val="28"/>
                <w:szCs w:val="28"/>
                <w:lang w:val="en-US"/>
              </w:rPr>
              <w:t>Заправочная, д. 1., ОГРН 1082204000108, ИНН 2245003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ркурий" (ИНН 7710458616, 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30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22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"КАПИТАЛ ГРУПП" ИНН 9705001851, адрес 115184, г.Москва, пер. Руновский, д.11/13, стр.3, наличие задолженности подтверждается решением арбитражного суда города Москвы от 23.08.2018г. По делу А40-39483/2018, основание возникновения задолженности - предоплата за товар осуществленная платежными поручениями №1467 от 30.09.2015г., №1595 от 21.10.2015г., №1709 от 13.11.2015г., №30 от 11.03.2016г. размер задолженности - 1 811 868,3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ООО "Алтайторг" ИНН 2204061735, адрес: Алтайский край, г. Барнаул, ул. им. Героя Советского Союза Васильева, 69-26, наличие задолженности подтверждается решением арбитражного суда Алтайского края от 22.08.2019г. По делу А03-7580/2019, основание возникновения задолженности - предоплата за товар, осуществленная платежным поручением №392 от 01.09.2014г., размер задолженности - 33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ООО "Компания СБ", ИНН 2222839672, адрес  Алтайский край, г. Барнаул, ул. Трактовая 11, офис 213, наличие задолженности подтверждается определением арбитражного суда  Алтайского края от 19.02.2021г. по делу А03-362/2020, основание возникновения задолженности - соглашение об уступке права требования №20/09/01 от 20.09.2017г., соглашение об уступке права требования №20/09/02 от 20.09.2017г., соглашение об уступке права требования №20/09/01 от 20.09.2015г., договор давальческой переработки №01-01/2016 от 10.01.2016г. размер задолженности - 800582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ООО "Ойл-трейд" ИНН 2222028868, адрес Алтайский край, г. Барнаул, ул.Энтузиастов, д.5а-12, наличие задолженности подтверждается определением арбитражного суда Алтайского края от 08.06.2015г. по делу А03-17187/2014, основание возникновения задолженности - Единоличное исполнение солидарных обязательств по мировому соглашению между ПАО «Сбербанк России» ООО «Ойл-Трейд», ООО «Сибирский Баррель», ООО «Сибирский Барель», Крохиным Федором Олеговичем, утвержденного определением Арбитражного суда Алтайского края от 28.09.2011 года по делу №А03-17236/2010 платежными поручениями №23 от 03.09.2012, №52 от 24.10.2012, №55 от 30.10.2012, №74 от 21.11.2012, №77 от 28.11.2012, №100 от 27.12.2012, №106 от 29.12.2012, №13 от 23.01.2013, №14 от 25.01.2013, №57 от 22.02.2013, №58 от 22.02.2013, №120 от 25.03.2013, №121 от 25.03.2013, №205 от 29.04.2013, №206 от 29.04.2013, №264 от 23.05.2013, №265 от 23.05.2013, №397 от 20.09.2013, №407 от 25.09.2013, №464 от 24.10.2013, №470 от 30.10.2013, №520 от 26.11.2013, №525 от 28.11.2013, №606 от 24.12.2013, №618 от 30.12.2013, №40 от 31.01.2014, №41 от 31.01.2014, №93 от 25.02.2014, №94 от 25.02.2014, №187 от 27.03.2014, №209 от 31.10.2014, №217 от 25.11.2014, №234 от 28.11.2014, №235 от 28.11.2014, №237 от 01.12.2014, №259 от 22.12.2014, №260 от 22.12.2014г. размер задолженности - 232880,30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1 г. и заканчивается 21.1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рок приема заявок в установленные периоды торгов: внести задаток в размере 5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ООО «Сибирский баррель», ИНН 2245003901, Сибирский банк ПАО Сбербанк, БИК 045004641, к/с 30101810500000000641, счет для оплаты: задатков  4070281030200000461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задатков: Получатель: ООО «Сибирский баррель», ИНН 2245003901, Сибирский банк ПАО Сбербанк, БИК 045004641, к/с 30101810500000000641, счет для оплаты: задатков  40702810302000004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15 34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0 26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4 79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815 340.75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725 653.27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635 965.79 руб.) - 0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21 в 0:0 (546 278.31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456 590.83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366 903.35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77 215.87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187 528.39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97 840.91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153.41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48 500.00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132 165.00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115 83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99 495.00 руб.) - 0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1 в 0:0 (83 1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66 825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0 490.00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34 155.0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7 820.00 руб.) - 1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1 в 0:0 (1 4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360 262.04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320 633.22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281 004.4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241 375.58 руб.) - 0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1 в 0:0 (201 746.76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162 117.94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22 489.12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82 860.3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43 231.48 руб.) - 19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1 в 0:0 (3 602.62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1 в 0:0 (104 796.16 руб.) - 0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 в 0:0 (93 268.58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81 741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70 213.42 руб.) - 0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58 685.84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47 158.26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5 630.68 руб.) - 1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1 в 0:0 (24 103.10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2 575.52 руб.) - 19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 047.96 руб.) - 21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момента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ООО «Сибирский баррель», ИНН 2245003901, Сибирский банк ПАО Сбербанк, БИК 045004641, к/с 30101810500000000641, счет для оплаты имущества  407028103020000020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ясин Евгений Владимирович (ИНН 222102273009, КПП , адрес: Алтайский край,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10-28T08:00:00Z</dcterms:modified>
  <cp:revision>16</cp:revision>
  <dc:subject/>
  <dc:title>3</dc:title>
</cp:coreProperties>
</file>