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января 2020 г. № 2020-589/68, заключенного с Коммерческим банком "Компания Розничного Кредитования" (Открытое акционерное общество) (КБ «КРК» (О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вы от 27 ноября 2015 года по делу № А40-175357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28T08:30:00Z</dcterms:modified>
  <cp:revision>6</cp:revision>
  <dc:subject/>
  <dc:title>Договор о задатке №____</dc:title>
</cp:coreProperties>
</file>