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1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ство с ограниченной ответственностью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5249138359, ОГРН 1155249000807, адрес: 606000, Нижегородская область, г. Дзержинск, Восточная промышленная зона, корпус 391, помещение 49) </w:t>
      </w:r>
      <w:r>
        <w:rPr>
          <w:rFonts w:cs="Times New Roman" w:ascii="Times New Roman" w:hAnsi="Times New Roman"/>
          <w:b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Вагановой Татьяны Алексеевны </w:t>
      </w:r>
      <w:r>
        <w:rPr>
          <w:rFonts w:cs="Times New Roman" w:ascii="Times New Roman" w:hAnsi="Times New Roman"/>
          <w:sz w:val="24"/>
          <w:szCs w:val="24"/>
        </w:rPr>
        <w:t>(ИНН 525707701415, СНИЛС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024-300-192 85</w:t>
      </w:r>
      <w:r>
        <w:rPr>
          <w:rFonts w:cs="Times New Roman" w:ascii="Times New Roman" w:hAnsi="Times New Roman"/>
          <w:sz w:val="24"/>
          <w:szCs w:val="24"/>
        </w:rPr>
        <w:t>, рег. номер: 002/248-19, адрес для корреспонденции: 603000, г. Нижний Новгород, а/я 100), член Союза арбитражных управляющих «Саморегулируемая организация «ДЕЛО» (ИНН 5010029544,  ОГРН 1035002205919, адрес: 105082, г. Москва, Балакиревский переулок, д. 19, оф. 103, 106), действующей на основании Решения Арбитражного суда Нижегородской области от 09.07.2020г. по делу №А43-40247/2019 (далее – Конкурсный управляющий), именуемый далее «Продавец», «Должник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внесение Претендентом задатка для участия в торгах, назначенных на ___________________ 2021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20 (двадцати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есение Претендентом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Получ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 5249138359, КПП 52490100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222222"/>
          <w:sz w:val="24"/>
          <w:szCs w:val="24"/>
        </w:rPr>
        <w:t>4070281092800022299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АКБ "Трансстройбанк" (АО) г.Москва, БИК 044525326, к/сч 30101810845250000326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ися по причине допуска к участию только одного участника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щество с ограниченной ответственностью «Сервисные Технологии» </w:t>
            </w:r>
            <w:r>
              <w:rPr>
                <w:bCs/>
                <w:iCs/>
              </w:rPr>
              <w:t>(ИНН 5249138359, КПП  524901001,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ОГРН 1155249000807, адрес: 606000, Нижегородская область, г. Дзержинск, Восточная промышленная зона, корпус 391, помещение 49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Расч. счет для перечисления задатков </w:t>
            </w:r>
            <w:r>
              <w:rPr/>
              <w:t>№</w:t>
            </w:r>
            <w:r>
              <w:rPr>
                <w:color w:val="222222"/>
              </w:rPr>
              <w:t>40702810928000222996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в АКБ "Трансстройбанк" (АО) г.Москва, БИК 044525326, к/сч 30101810845250000326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Ваганова Т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9:00Z</dcterms:created>
  <dc:creator>FuckYouBill</dc:creator>
  <dc:description/>
  <cp:keywords/>
  <dc:language>en-US</dc:language>
  <cp:lastModifiedBy>Агеева Ирина Георгиевна</cp:lastModifiedBy>
  <dcterms:modified xsi:type="dcterms:W3CDTF">2021-09-15T08:53:00Z</dcterms:modified>
  <cp:revision>5</cp:revision>
  <dc:subject/>
  <dc:title/>
</cp:coreProperties>
</file>