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1 00:01 - 14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ндитерская фабрика Зар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980, Республика Татарстан, Чистопольский район, г. Чистополь, ул. </w:t>
            </w:r>
            <w:r>
              <w:rPr>
                <w:sz w:val="28"/>
                <w:szCs w:val="28"/>
                <w:lang w:val="en-US"/>
              </w:rPr>
              <w:t>Загородная, д. 49, корпус А, ОГРН 1051660013173, ИНН 1652011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2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5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2064,6кв.м.), кад.№16:54:160202:124, РТ, Чистопольский р-н, г.Чистополь, ул.Загородная, 49У; Земельный участок (3079,3кв.м.), кад.№16:54:160202:126, РТ, Чистопольский р-н, г.Чистополь, ул. Загородная, 49Р; Земельный участок (1745,8кв.м.), кад.№16:54:160202:127, РТ, Чистопольский р-н, г.Чистополь, ул.Загородная, 49Ф; Земельный участок (2888,1кв.м.), кад.№16:54:160202:137, РТ, Чистопольский р-н, г.Чистополь, ул. Загородная, 49Д; Земельный участок (2170,3кв.м.), кад.№16:54:160202:128, РТ, Чистопольский р-н, г.Чистополь, ул. Загородная, 49; Нежилое здание (636,4кв.м.), кад.№16:54:010102:1437, РТ, Чистопольский р-н, г.Чистополь, ул. Загородная, 49Р; Земельный участок (4074,2кв.м.), кад.№16:54:160202:139, РТ, Чистопольский р-н, г.Чистополь, ул. Загородная, 49Е; Земельный участок (393,0кв.м.), кад.№16:54:160202:123, РТ, Чистопольский р-н, г.Чистополь, ул. Загородная, 49П; Земельный участок (1943,5кв.м.), кад.№16:54:160202:125, РТ, Чистопольский р-н, г.Чистополь, ул. Загородная, 49Х; Нежилое здание (1788,5кв.м.), кад.№16:54:010102:1430, РТ, Чистопольский р-н, г.Чистополь, ул. Загородная, 49Е; Нежилое здание (284,2кв.м.), кад.№16:54:010102:1436, РТ, Чистопольский р-н, г.Чистополь, ул. Загородная, 49П; Земельный участок (3690,0кв.м.), кад.№16:54:160202:136, РТ, Чистопольский р-н, г.Чистополь, ул. Загородная, 49В; Нежилое здание (2056,5 кв.м.), кад.№16:54:160202:274, РТ, Чистопольский р-н, г.Чистополь, ул. Загородная, 49В; Нежилое здание (853,3кв.м.), кад.№16:54:160202:275, РТ, Чистопольский р-н, г.Чистополь, ул. Загородная, 49; Нежилое здание (514,4 кв.м.), кад.№16:54:160201:160, РТ, Чистопольский р-н, г.Чистополь, ул. Загородная, 49Д. Здания, находятся в разрушен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4692,8кв.м.), кад.№16:54:160202:131, РТ, Чистопольский р-н, г.Чистополь, ул. Загородная, 49К; Нежилое здание (686,6кв.м.), кад.№16:54:010102:1432, РТ, Чистопольский р-н, г.Чистополь, ул. Загородная, 49К; Земельный участок (9582,0 кв.м.), кад.№16:54:160202:133, РТ, Чистопольский р-н, г.Чистополь, ул. Загородная, 49Л; Земельный участок (5261,9 кв.м.), кад.№16:54:160202:138, РТ, Чистопольский р-н, г.Чистополь, ул. Загородная, 49Ж; Нежилое здание (1536,7 кв.м.), кад.№16:54:010102:1431, РТ, Чистопольский р-н, г. Чистополь, ул. Загородная, 49Ж. Здания, находятся в разрушен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28кв.м.), кад.№16:54:010102:1435, РТ, Чистопольский р-н, г.Чистополь, ул. Загородная, 49Н; Земельный участок (300,8 кв.м.), кад.№16:54:160202:129, РТ, Чистопольский р-н, г.Чистополь, ул. Загородная, 49Н; Земельный участок (386,9 кв.м.), кад.№16:54:160202:135, РТ, Чистопольский р-н, г.Чистополь, ул. Загородная, 49Б; Нежилое здание (311,0кв.м.), кад.№16:54:010102:1441, РТ, Чистопольский рн, г. Чистополь, ул. Загородная, 49Б. Здания, находятся в разрушенн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1 г. и заканчивается 14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. 31.10.2021 по 10:00ч 14.01.2022. Каждые семь календарных дней цена лота снижается на 10% от начальной цены реализации на первом этапе (величина снижения). Прием заявок на участие в Торгах и задатков прекращается в 10:00ч.(мск) за три календарных дня до даты окончания соответствующего периода понижения цены продажи лотов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 Заявитель обязан за три календарных дня до даты окончания соответствующего периода предложения по цене продажи лота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668000026474, назначение платежа: «задаток за участие в торгах по продаже имущества ООО «Заря» с указанием но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за три календарных дня до даты окончания соответствующего периода предложения по цене продажи лота заключить с организатором торгов договор о задатке, внести задаток в размере 10% начальной цены лота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668000026474, назначение платежа: «задаток за участие в торгах по продаже имущества ООО «Заря» с указанием номера Лота». Перечисление задатка Заявителем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535 6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4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0 6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9 535 694.4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 582 124.9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 628 555.52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 674 986.08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5 721 416.64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4 767 847.2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 814 277.7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 860 708.32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 907 138.88 руб.) - 0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953 569.44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6 447 6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 802 84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5 158 0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4 513 3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 868 56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 223 80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 579 04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934 28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 289 520.00 руб.) - 0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644 76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280 680.3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52 612.27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24 544.24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6 476.21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68 408.18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40 340.15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12 272.12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84 204.09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56 136.06 руб.) - 0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28 068.03 руб.) - 14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максимальной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посредством публичного предложения прием заявок прекращается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очи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календарных дней со дня окончания приема заявок на интервале в случае поступления заявок на интервал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очи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5 рабочих дней со дня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 по реквизитам: 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9680000230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а Елена Сергеевна (ИНН 165028809271, КПП , адрес: 426054, УР, г. Ижевск, проезд 8ой Подлесный, д. 6А, кв. 5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851-44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elnikova_elen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6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1-10-28T10:26:00Z</dcterms:modified>
  <cp:revision>2</cp:revision>
  <dc:subject/>
  <dc:title>3</dc:title>
</cp:coreProperties>
</file>