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проект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21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2"/>
          <w:szCs w:val="22"/>
        </w:rPr>
        <w:t>Общество с ограниченной ответственностью «Олимп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1001188893; КПП 100501001; ОГРН 1071001006130; адрес: 186804, Республика Карелия, Питкярантский район, пос. Ляскеля, ул. Советская, д. 4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в лице конкурсного управляющего Караваева Виктора Вадимовича, ИНН 753613891497, действующего на основании Определения Арбитражного суда Республики Карелия от 06 ноября 2019 г. (дата объявления резолютивной части) по делу №А26-4649/201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, далее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, действующего на основании ___________________________, с другой стороны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_____________________________ имущество, приобретенное на торгах (код торгов _________), организованных Организатором торгов – конкурсным управляющим ООО «Олимп» Караваевым В.В. (ИНН 753613891497) - _____________________________________________ находящееся в залоге у ООО «КБ «Русский Ипотечный Банк»(ИНН7708514824) (далее также – Имущество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ответствует предложению Покупателя, заявленному на торгах и равна ______________________ (_________________________________________) 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3. Задаток в сумме _____________ (_______________________________________________________) руб., перечисленный Покупателем на основании Договора о задатке № ___ от «___» ________ 20__ г., засчитывается в счет оплаты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– Общество с ограниченной ответственностью «Олимп»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ОО «Олимп» ИНН 100118889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, 1005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0710010061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702.810.1.165400011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УРАЛЬСКИЙ БАНК ПАО СБЕРБАН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30101.810.5.000000006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В.В. Караваев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Казанев Игорь Владимирович</dc:creator>
  <dc:description/>
  <cp:keywords/>
  <dc:language>en-US</dc:language>
  <cp:lastModifiedBy>Zverdvd.org</cp:lastModifiedBy>
  <dcterms:modified xsi:type="dcterms:W3CDTF">2021-06-18T07:40:00Z</dcterms:modified>
  <cp:revision>4</cp:revision>
  <dc:subject/>
  <dc:title/>
</cp:coreProperties>
</file>