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торгов: 01.11.2021 00:00 - 06.02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убанская кух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 11423730015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2373006633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РФ, Краснодарский край, Динской р-н, ст. Старомышастовская, ул. Тополиная, д.1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ягина Анастас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6482/2017-14/137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Арбитражного суда Краснодарского края от 07.12.2018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аже на торгах ППП единым лотом подлежит следующее имущество (далее – Имущество, Лот)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ая линия по фасовке круп, состоящая из следующих узлов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Автомат упаковочный РТ-УМ 23 –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Дозатор весовой РТ-ДВМ-23 – 1 шт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Брикетер РТ-БР-00.0.000 – 1 шт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Транспортер ленточный РТ-ТНЛ-01 –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Транспортер загрузочный РТ-ТВЛ-01 –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) Принтер термотрансформенный VJ6210 – 1 шт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ия по производству круп быстрого приготовления и хлопьев, не требующих варки, состоящая из следующих узлов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Блок емкостей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Транспортер шнековый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дающий ковшовый шнек (Нория)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риемный бункер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Дозатор продукта шнековый ЛПК-Д03.00.000 с электрическим блоком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Транспортер шнековый ЛПК-ТШ-150-100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Установка для термообработки зерна УТЗ-4Ш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) Площадка под УТЗ-4Ш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Пульт управления линии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) Темперирующий бункер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) Дозатор продукта шнековый ЛПК-Д03.00.000 с электрическим блоком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) Транспортер шнековый темперирующий ЛПК-ТШ-200-100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) Площадка зерна вальцевая ПЗВ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) Ленточный транспортер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) Охладитель АОП-1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) Циклон для сбора мелкофракционных частиц с фильтром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) Система аспирации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) Блок вентиляторов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) Система увлажнения ЛПК-У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) Каркас блока емкостей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) Площадка охладителя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) Перегородка с утеплителем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) Откатные ворота -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 Имущества: 353221, Краснодарский край, Динской р-н, станица Старомышастовская, ул. Тополиная, д.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еменения (ограничения) Лота №1: залог в пользу КБ «Кубанский универсальный банк» (ООО), в лице Государственной корпорации «Агентство по страхованию вкладов», на основании договора залога оборудования № 15-2016/5 от 28.06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01.11.2021 и заканчивается 06.02.2022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ППП и перечислившие задаток в установленном порядке. Заявка на участие в торгах ППП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наименование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, е)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: 342 48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на расчетный счет Организатора торгов, указанный в настоящем сообщении, не позднее даты и времени окончания приема заявок на периоде. Датой внесения задатка считается дата поступления денежных средств, перечисленных в качестве задатка, на счет Организатора торгов. Документом, подтверждающим поступление задатка на счет Организатор торгов, является выписка со счета Организатор торгов. В платежном документе в графе «назначение платежа» должно содержаться: «Задаток для участия в торгах посредством публичного предложения, код лота (РАД  ХХХХХХ (шесть цифр)). Задаток - 10 % от начальной цены Лота на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 АО «Российский аукционный дом» (ИНН 7838430413, КПП 783801001): № 40702810855230001547 в Северо-Западном банке РФ ПАО Сбербанк г. 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424 86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.11.2021 в 00:00 (3 424 863.92 руб.) - 07.11.202123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1 в 23:59 (3 185 123.45 руб.) - 14.11.2021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1 в 23:59 (2 945 382.97 руб.) - 21.11.2021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1 в 23:59 (2 705 642.50 руб.) - 28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1 в 23:59 (2 465 902.02 руб.) - 05.12.2021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1 в 23:59 (2 226 161.55 руб.) - 12.12.2021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1 в 23:59 (1 986 421.07 руб.) - 19.12.2021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1 в 23:59 (1 746 680.60 руб.) - 26.12.2021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1 в 23:59 (1 506 940.12 руб.) - 02.01.2022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2 в 23:59 (1 267 199.65 руб.) - 09.01.2022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2 в 23:59 (1 027 459.18 руб.) - 16.01.2022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2 в 23:59 (787 718.70 руб.) - 23.01.2022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2 в 23:59 (547 978.23 руб.) - 30.01.2022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2 в 23:59 (308 237.77 руб.) - 06.02.2022 23:59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 на участие в торгах ППП, содержащую предложение о цене имущества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ППП Конкурсный управляющий направляет победителю торгов ППП предложение заключить договор купли-продажи имущества с приложением проекта данного договора. Договор купли-продажи должен быть заключен в течение 5 (пяти) дней со дня получения Победителем указанного предложения с проектом договора купли-продажи от Конкурсного управляющего. Сумма внесенного Победителем задатка засчитывается в счет цены приобретенного Лота. Не подписание договора купли-продажи в течение 5 (Пяти) дней с даты его получения Победителем означает отказ (уклонение) Победителя от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в течение 30 (Тридцати) дней с даты заключения договора купли-продажи определенную на Торгах ППП цену продажи Лота за вычетом внесенного ранее задатка на специальный счет Должника:  р/с 40702810117000022148 в Ивановском отделении N 8639 ПАО СБЕРБАНК, к/с № 30101810000000000608, БИК 042406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жный филиал АО «РАД» (ИНН 007838430413, КПП 783801001, адрес: 350020, Краснодарский край, г Краснодар, ул Красная, д 176, оф 3/103, тел. 891815548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d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0.10.2021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.202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48:00Z</dcterms:created>
  <dc:creator>Просвирницына Рина</dc:creator>
  <dc:description/>
  <cp:keywords/>
  <dc:language>en-US</dc:language>
  <cp:lastModifiedBy>Кудина Евгения Степановна</cp:lastModifiedBy>
  <cp:lastPrinted>2010-11-10T17:05:00Z</cp:lastPrinted>
  <dcterms:modified xsi:type="dcterms:W3CDTF">2021-10-28T13:48:00Z</dcterms:modified>
  <cp:revision>2</cp:revision>
  <dc:subject/>
  <dc:title>3</dc:title>
</cp:coreProperties>
</file>