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22.12.2016 г. (резолютивная часть объявлена 22.12.2016 г.) по делу № А76-9537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 №1 Доля  10/50 в земельном участке 5063,4 кв. м. по адресу г. Миасс, ул. 60 лет Октября, уч. №19 КН  74:34:1800011:18 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5.07.2004 г. сделана запись регистрации №_74-01/34-040/2004-008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. 3 ст.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 собственник здания,( части) находящихся на чужом земельном участке, имеет преимущественное право покупки 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. 1 ст. 2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АО «Российский аукционный Дом», размещенной на сайте в сети Интернет </w:t>
      </w:r>
      <w:r>
        <w:rPr>
          <w:sz w:val="16"/>
          <w:szCs w:val="16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www.lot-online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бщая стоимость Имущества составляет ________ (______________) руб. __ коп.</w:t>
        <w:tab/>
        <w:t xml:space="preserve">3.2. Задаток в сум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мере 10 % цены продажи лота на соответствующем периоде </w:t>
      </w:r>
      <w:r>
        <w:rPr>
          <w:rFonts w:cs="Times New Roman" w:ascii="Times New Roman" w:hAnsi="Times New Roman"/>
          <w:sz w:val="24"/>
          <w:szCs w:val="24"/>
        </w:rPr>
        <w:t>, внесенный Покупателем в обеспечение исполнения обязательств как участника торгов, засчитывается в счет оплаты Имущ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400870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282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6303, Челябинская область, г. Миасс, ул. 60 лет Октябр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ный счёт 40702.810.8.72000004483,БИК 047501602,Банк ЧЕЛЯБИНСКОЕ ОТДЕЛЕНИЕ N8597 ПАО СБЕРБАНК Корр. счёт 30101.810.7.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 ию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22.12.2016 г. (резолютивная часть объявлена 22.12.2016 г.) по делу № А76-953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400870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282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6303, Челябинская область, г. Миасс, ул. 60 лет Октябр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720000044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бличн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6D799A3CDB39D820499D77898CDD76C&amp;req=doc&amp;base=LAW&amp;n=357290&amp;dst=411&amp;fld=134&amp;REFFIELD=134&amp;REFDST=100060&amp;REFDOC=253314&amp;REFBASE=RAPS017&amp;stat=refcode%3D10881%3Bdstident%3D411%3Bindex%3D66&amp;date=05.07.2021" TargetMode="External"/><Relationship Id="rId3" Type="http://schemas.openxmlformats.org/officeDocument/2006/relationships/hyperlink" Target="https://login.consultant.ru/link/?rnd=66D799A3CDB39D820499D77898CDD76C&amp;req=doc&amp;base=LAW&amp;n=358825&amp;dst=10415&amp;fld=134&amp;REFFIELD=134&amp;REFDST=100060&amp;REFDOC=253314&amp;REFBASE=RAPS017&amp;stat=refcode%3D10881%3Bdstident%3D10415%3Bindex%3D66&amp;date=05.0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45:00Z</dcterms:created>
  <dc:creator>Пользователь</dc:creator>
  <dc:description/>
  <cp:keywords/>
  <dc:language>en-US</dc:language>
  <cp:lastModifiedBy>Елена Русалева</cp:lastModifiedBy>
  <dcterms:modified xsi:type="dcterms:W3CDTF">2021-10-25T19:46:00Z</dcterms:modified>
  <cp:revision>3</cp:revision>
  <dc:subject/>
  <dc:title/>
</cp:coreProperties>
</file>