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8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1.2021 15:00 - 14.09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Элте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Челябинская область, г. Миасс, ул. 60 лет Октября, 19, ОГРН 1027400870023, ИНН 74150282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 ответственностью Элт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ЭЛТ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7400870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953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2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 10/50 в земельном участке 5063,4 кв. м. по адресу г. Миасс, ул. 60 лет Октября, уч. №19 КН  74:34:1800011:18 при начальной цене 366 658,89рублей. Согласно п. 3 ст. 35 ЗК РФ собственник здания,( части) находящихся на чужом земельном участке, имеет преимущественное право покупки  которое осуществляется в порядке, установленном гражданским законодательством для случаев продажи доли в праве общей собственности постороннему лицу (п. 1 ст. 250 ГК РФ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земли населенных пунктов 842 кв. м. - для размещения производственной базы, по адресу  г. Миасс, ул.60 Лет Октября, 19 КН 74:34:1800011:1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1.2021 г. и заканчивается 14.09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. телефона, адрес электр.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Задаток возвращается в течение пяти рабочих дней с даты подведения итогов по результатам  процедуры( за исключением победителя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ОО "ЭЛТЕ"ИНН 7415028285 КПП 741501001 Расчётный счёт 40702.810.3.72000030313 БИК 047501602,Банк ЧЕЛЯБИН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597 ПАО СБЕРБАНК Корр. счёт 30101.810.7.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6 65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50 594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366 658.98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1 в 0:0 (362 992.39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359 325.80 руб.) - 2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1 в 0:0 (355 659.21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351 992.62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0:0 (348 326.03 руб.) - 1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650 594.03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1 в 0:0 (644 088.09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637 582.15 руб.) - 27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21 в 0:0 (631 076.21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624 570.27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0:0 (618 064.33 руб.) - 1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1 в 0:0 (611 558.39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1 в 0:0 (605 052.45 руб.) - 27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21 в 0:0 (598 546.51 руб.) - 0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592 040.57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2 в 0:0 (585 534.63 руб.) - 1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2 в 0:0 (579 028.69 руб.) - 2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2 в 0:0 (572 522.75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566 016.81 руб.) - 2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2 в 0:0 (559 510.87 руб.) - 0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2 в 0:0 (553 004.93 руб.) - 10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2 в 0:0 (546 498.99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539 993.05 руб.) - 2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2 в 0:0 (533 487.11 руб.) - 2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526 981.17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0:0 (520 475.23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513 969.29 руб.) - 1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2 в 0:0 (507 463.35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500 957.41 руб.) - 3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494 451.47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487 945.53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481 439.59 руб.) - 1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474 933.65 руб.) - 2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2 в 0:0 (468 427.71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461 921.77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2 в 0:0 (455 415.83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448 909.89 руб.) - 1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442 403.95 руб.) - 2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2 в 0:0 (435 898.01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429 392.07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2 в 0:0 (422 886.13 руб.) - 1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416 380.19 руб.) - 1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2 в 0:0 (409 874.25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2 в 0:0 (403 368.31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396 862.37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2 в 0:0 (390 356.43 руб.) - 1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383 850.49 руб.) - 1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377 344.55 руб.) - 2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2 в 0:0 (370 838.61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364 332.67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2 в 0:0 (357 826.73 руб.) - 0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351 320.79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2 в 0:0 (344 814.85 руб.) - 2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338 308.91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2 в 0:0 (331 802.97 руб.) - 0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2 в 0:0 (325 297.03 руб.) - 0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2 в 0:0 (319 770.00 руб.) - 14.09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АО "Российский аукционный дом", размещенной в сети Интернет по адресу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Победитель торгов перечисляет денежные средства в оплату  в течение 30 дней со дня подписания договора купли-продажи имущества по следующим реквизитам  ООО "ЭЛТЕ" ИНН 7415028285 КПП 741501001 Расчётный счёт 40702.810.8.72000004483,БИК 047501602,Банк ЧЕЛЯБИНСКОЕ ОТДЕЛЕНИЕ N8597 ПАО СБЕРБАНК Корр. счёт 30101.810.7.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салева Елена Юрьевна (ИНН 667111799185, КПП , адрес: 620144 город Екатеринбург, улица Московская 225/4 квартира 147, тел. 90287044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raz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26:00Z</dcterms:created>
  <dc:creator>Просвирницына Рина</dc:creator>
  <dc:description/>
  <cp:keywords/>
  <dc:language>en-US</dc:language>
  <cp:lastModifiedBy>Елена Русалева</cp:lastModifiedBy>
  <cp:lastPrinted>2010-11-10T17:05:00Z</cp:lastPrinted>
  <dcterms:modified xsi:type="dcterms:W3CDTF">2021-10-29T06:26:00Z</dcterms:modified>
  <cp:revision>2</cp:revision>
  <dc:subject/>
  <dc:title>3</dc:title>
</cp:coreProperties>
</file>