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иас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4008700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502828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6303, Челябинская область, г. Миасс, ул. 60 лет Октября, 19,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 по лоту № 1__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Производственное помещение № 19, общей площадью 633 кв. м, номера помещений на поэтажном плане: 1 этаж — помещения №№11,12,13,14,15,16,17,18,19,20,21,22,23,24,25,26, 27, антресольный этаж, расположенное в здании по адресу: Челябинская область, г. Миасс, ул.60 лет Октября, 19, кадастровый № 74:34:1800011:146, и доля в размере 8/50 в праве собственности на земельный участок: категория земель: земли населенных пунктов, разрешенный вид использования: для размещения производственной базы, кадастровый №74:34:1800011:0018, площадью 5063,4  кв.м, по адресу: г. Миасс, ул. 60 лет Октября, 19</w:t>
      </w:r>
      <w:r>
        <w:rPr>
          <w:rFonts w:cs="Times New Roman" w:ascii="Times New Roman" w:hAnsi="Times New Roman"/>
          <w:sz w:val="24"/>
          <w:szCs w:val="24"/>
        </w:rPr>
        <w:t>. (далее по тексту – Предмет торгов), проводимых «15»  декабря 2021 г. на электронной торговой площадке АО РАД, размещенной на сайте www.lot-online.ru.  в сети Интернет, перечисляет задаток в сумме 50218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БЩЕСТВА , указанный в разделе 4 настоящего договора, в срок не позднее 15.12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5»12.2021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ОО "ЭЛТЕ"ИНН 7415028285 КПП 741501001 Расчётный счёт 40702.810.3.72000030313 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9:00Z</dcterms:created>
  <dc:creator>Елена Русалева</dc:creator>
  <dc:description/>
  <cp:keywords/>
  <dc:language>en-US</dc:language>
  <cp:lastModifiedBy>Елена Русалева</cp:lastModifiedBy>
  <dcterms:modified xsi:type="dcterms:W3CDTF">2021-10-25T19:09:00Z</dcterms:modified>
  <cp:revision>2</cp:revision>
  <dc:subject/>
  <dc:title/>
</cp:coreProperties>
</file>