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 Миасс                                                                                             ______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______ 2021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ООО «ЭЛТЕ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22.12.2016 г. (резолютивная часть объявлена 22.12.2016 г.) по делу № А76-9537/201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1Производственное помещение № 19, общей площадью 633 кв. м, номера помещений на поэтажном плане: 1 этаж — помещения №№11,12,13,14,15,16,17,18,19,20,21,22,23,24,25,26, 27, антресольный этаж, расположенное в здании по адресу: Челябинская область, г. Миасс, ул.60 лет Октября, 19, кадастровый № 74:34:1800011:146, и доля в размере 8/50 в праве собственности на земельный участок: категория земель: земли населенных пунктов, разрешенный вид использования: для размещения производственной базы, кадастровый №74:34:1800011:0018, площадью 5063,4  кв.м, по адресу: г. Миасс, ул. 60 лет Октября, 19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о регистрации №74-74-34/156/2009-119;74-01/34-040/2004-0085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говор заключен  в соответствии  с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5.12.2021 на электронной торговой площадке АО РАД, размещенной на сайте в сети Интернет</w:t>
      </w:r>
      <w:r>
        <w:rPr>
          <w:sz w:val="16"/>
          <w:szCs w:val="16"/>
          <w:lang w:val="en-US" w:eastAsia="en-US"/>
        </w:rPr>
        <w:t xml:space="preserve">www.lot-online.ru. </w:t>
      </w:r>
      <w:r>
        <w:rPr>
          <w:rFonts w:cs="Times New Roman;Times New Roman PSMT" w:ascii="Times New Roman;Times New Roman PSMT" w:hAnsi="Times New Roman;Times New Roman PSMT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. Общая стоимость Имущества составляет ________ (______________) руб. __ коп.</w:t>
        <w:tab/>
        <w:t>3.2. Задаток в сумме  Пятьсот две тысячи  сто восемь (502108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ОГРН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ИНН/КПП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7415028285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/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Адрес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Банковские реквизиты: р/с  </w:t>
            </w:r>
            <w:r>
              <w:rPr>
                <w:lang w:val="en-US" w:eastAsia="en-US"/>
              </w:rPr>
              <w:t>Расчётный счёт 40702.810.8.72000004483,БИК 047501602,Банк ЧЕЛЯБИНСКОЕ ОТДЕЛЕНИЕ N8597 ПАО СБЕРБАНК Корр. счёт 30101.810.7.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05:00Z</dcterms:created>
  <dc:creator>Елена Русалева</dc:creator>
  <dc:description/>
  <cp:keywords/>
  <dc:language>en-US</dc:language>
  <cp:lastModifiedBy>Елена Русалева</cp:lastModifiedBy>
  <dcterms:modified xsi:type="dcterms:W3CDTF">2021-10-25T19:10:00Z</dcterms:modified>
  <cp:revision>3</cp:revision>
  <dc:subject/>
  <dc:title/>
</cp:coreProperties>
</file>