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Элт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Челябинская область, г. Миасс, ул. 60 лет Октября, 19,, ОГРН 1027400870023, ИНН 7415028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 СР АУ Северо Запа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ООО Элте  Русалева Елена Юрьевна ИНН 6671117991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9537/20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12.2016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е помещение № 19, общей площадью 633 кв. м, номера помещений на поэтажном плане: 1 этаж  помещения №№11,12,13,14,15,16,17,18,19,20,21,22,23,24,25,26, 27, антресольный этаж, расположенное в здании по адресу: Челябинская область, г. Миасс, ул.60 лет Октября, 19, кадастровый № 74:34:1800011:146, и доля в размере 8/50 в праве собственности на земельный участок: категория земель: земли населенных пунктов, разрешенный вид использования: для размещения производственной базы, кадастровый №74:34:1800011:0018, площадью 5063,4 (пять тысяч шестьдесят три целых четыре десятых) кв. метра, находящийся по адресу: г. Миасс, ул. 60 лет Октября, 19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1 г. и заканчивается 15.12.2021 г. в 15:00 (время московское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2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Внесение задатка осуществляется по следующим реквизитам: ООО ЭЛТЕ   ИНН  7415028285, КПП 741501001 р/с 40702.810.3.72000030313 в ПАО Сбербанк России,  БИК 046577674, к/с 30101810500000000674 Задаток должен поступить по указанным реквизитам не позднее даты составления протокола об определении участников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ЭЛТЕ"ИНН 7415028285 КПП 741501001 Расчётный счёт 40702.810.3.72000030313 БИК 047501602,Банк ЧЕЛЯБИН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7 ПАО СБЕРБАНК Корр. счёт 30101.810.7.000000006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2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1 05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"Российский аукционный дом", размещенной в сети Интернет по адресу: www.lot-online.ru. 15.12.2021  в 16-00 м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город Екатеринбург, улица Московская 225/4 квартира 147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6:00Z</dcterms:created>
  <dc:creator>Просвирницына Рина</dc:creator>
  <dc:description/>
  <cp:keywords/>
  <dc:language>en-US</dc:language>
  <cp:lastModifiedBy>Елена Русалева</cp:lastModifiedBy>
  <cp:lastPrinted>2010-11-10T17:05:00Z</cp:lastPrinted>
  <dcterms:modified xsi:type="dcterms:W3CDTF">2021-10-29T06:36:00Z</dcterms:modified>
  <cp:revision>2</cp:revision>
  <dc:subject/>
  <dc:title>3</dc:title>
</cp:coreProperties>
</file>