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801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бал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94088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лятханов Айрат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Ассоциация Ведущих Арбитражных Управляющих "Достояние"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3872/2018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3.04.2019 г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99,30 кв.м. по адресу: г. Санкт-Петербург, Съезжинская ул., д. 29/9, лит. А, кв. 27, этаж 4, кад. № 78:07:0003039:3069. Общая площадь 102,20 кв.м. жилая площадь 66,90 кв.м., 5 комнат (19,90 + 18,70 + 12,00 + 10,00 + 6,30 кв.м.), кухня 10,60 кв.м., площадь МОП без кухни 24,70 кв.м., высота потолка 3,22 м. Правообладатель: Шибалова Татьяна Владимировна (супруга должника), право зарегистрировано 18.03.2010 за ГРН 78-78-31/008/2010-358. В квартире по месту жительства и/или по месту пребывания никто не зарегистрирован. Ограничения (обременения) права собственности: выявленный объект культурного наследия, обязательства по сохранению объекта: Дом М.С. Берковского, 1912-1913 г. постройки, вид объекта  памятник (источник  сайт КГИОП СПб: https://kgiop.gov.spb.ru/uchet/list_objects/4952/), основание постановки дом на охрану - Приказ № 15 КГИОП от 20.02.2001, но дом не включен в «Единый государственный реестр объектов культурного наследия (памятников истории и культуры) народов российской Федерации» (https://okn-mk.mkrf.ru/maps). Кирпичный многоквартирный 7-этажный жилой дом, 1912 г.п., расположен на земельном участке за кад. № 78:07:0003039:3004, лифт 1, плита - газовая, горячая вода  газовая колонка, отопление - центральное, мусоропровода нет. На 21.08.2020 имелась задолженность за 9 месяцев в сумме 69.352,12 руб.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5.12.2021 г. в 23:59 (время московское)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ана через сайт электронной площадки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ПОЛНЫЕ БАНКОВСКИЕ РЕКВИЗИТЫ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, документы подтверждающие перечисл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должника не позднее окончания даты приема заявок на участие в торгах. Датой внесения задатка считается дата поступления денежных средств, перечисленных в качестве задатка, на специальный счет Должника. На сумму задатка, хранящуюся на банковском счету должника, проценты не начисляются. Комиссии и иные банковские сборы за возврат суммы задатка удерживаются из суммы внесенного задатка.  Положения части 2 статьи 381 Гражданского кодекса РФ о том, что если за неисполнение договора ответственна сторона, получившая задаток, она обязана уплатить другой стороне двойную сумму задатка, к отношениям сторон настоящего соглашения не применяется. Задаток подлежит возврату в случаях, предусмотренных законом, в течение 5 рабочих дней с даты подписания протокола о результатах торгов, и разблокировки банковского счета должника соответствующим банком, исключительно при условии предоставления плательщиком задатка полных банковских реквизитов для возврата задатка: Для юридического лица  полное наименование, ОГРН, ИНН, адрес. Для физического лица  фамилия, имя, отче-ство, дата рождения, место рождения, адрес регистрации по месту жительства, серия, номер, дату и место выдачи паспорта. Для всех лиц  номер расчетного счета, полное наименование банка, ИНН банка, БИК банка, ОКТМО (ОКАТО), номер корреспондентского счета, адрес филиала. Внесенный Задаток не возвращается и включается в конкурсную массу должника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 Шибалов Андрей Александрович. Счет № 40817810855171926278 в Северо-Западном банке ПАО «Сбербанк» (ОГРН 1027700132195, ИНН 7707083893, КПП 784243001, адрес: г. Санкт-Петербург, пр-т Сизова, д. 30, корп.1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), БИК 044030653, к/с 30101810500000000653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конкурс признается участник, предложивший наиболее высокую цену за продаваемое имущество, но не ниже начальной стоимости («победитель торгов»)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 будет проводиться 17 декабря 2021 с 10:00 на электронной торговой площадке АО «Российский аукционный дом» по адресу https://lot-online.ru/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дней с момента получения договора купли-продажи обязан подписать данный договор и 1 экземпляр направить в адрес финансового управляющего. В течение 30 (Тридцати) календарных дней со дня заключения Договора Покупатель обязан уплатить Покупную цену путем перечисления денежных средств на расчетный счет Продавца. Данная обязанность Покупателя считается исполненной с момента поступления денежных средств на расчетный счет Продавца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купли-продажи должна быть проведена в течение 30 (Тридцати) календарных дней со дня подписания Договора.  Обязанность Покупателя считается исполненной с момента поступления денежных средств на расчетный счет Продавца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влятханов Айрат Робертович (ИНН 026410402620, КПП , адрес: 197349, г. Санкт-Петербург, ул. Парашютная д. 23 кор. 2 кв. 48, тел. 89117849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ictor</cp:lastModifiedBy>
  <cp:lastPrinted>2010-11-10T17:05:00Z</cp:lastPrinted>
  <dcterms:modified xsi:type="dcterms:W3CDTF">2021-10-29T07:10:00Z</dcterms:modified>
  <cp:revision>15</cp:revision>
  <dc:subject/>
  <dc:title>3</dc:title>
</cp:coreProperties>
</file>