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lang w:eastAsia="ar-SA"/>
        </w:rPr>
      </w:pPr>
      <w:r>
        <w:rPr/>
        <w:t>к Договору № ЭП/ЗРАД-587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lang w:eastAsia="ar-SA"/>
        </w:rPr>
        <w:t xml:space="preserve">оказания услуг </w:t>
      </w:r>
      <w:r>
        <w:rPr/>
        <w:t xml:space="preserve">от </w:t>
      </w:r>
      <w:bookmarkStart w:id="0" w:name="_Hlk535317413"/>
      <w:r>
        <w:rPr/>
        <w:t>«25» декабря 20</w:t>
      </w:r>
      <w:bookmarkEnd w:id="0"/>
      <w:r>
        <w:rPr/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ишков Ю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праве на недвижимое имущество в ходе процедуры банкротства Должника Беловой Светланы Владимировны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41/100 (Сорок одна сотая) доли в праве общей долевой собственности на Жилое помещение – квартира, кадастровый номер: 52:25:0010715:1132, общей площадью 144,1 кв.м., расположенная по адресу: Нижегородская обл., г.Кстово, ул. Кстовская, д. 7, кв. 5, этаж № 2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/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 Юрий Владимирович Шиш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Ю.В. Шиш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User</cp:lastModifiedBy>
  <dcterms:modified xsi:type="dcterms:W3CDTF">2021-10-27T13:44:00Z</dcterms:modified>
  <cp:revision>8</cp:revision>
  <dc:subject/>
  <dc:title>Договор о задатке №____</dc:title>
</cp:coreProperties>
</file>