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8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2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елова Светлана Владимировна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25000212120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-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шко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4101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14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41/100 (Сорок одна сотая) доли в праве общей долевой собственности на Жилое помещение  квартира, кадастровый номер: 52:25:0010715:1132, общей площадью 144,1 кв.м., расположенная по адресу: Нижегородская обл., г.Кстово, ул. Кстовская, д. 7, кв. 5, этаж № 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1.2021 г. и заканчивается 10.12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необходимые документы в электронной форме, а также обеспечившие поступление в установленный срок суммы задатка. Требования к заявке на участие в торгах и документам, прилагаемым к заявке, установлены Федеральным законом от 26.10.2002г. № 127-ФЗ «О несостоятельности (банкротстве)» и Приказом Минэкономразвития РФ от 23.07.2015 г. № 495.  К заявке в форме электронного документа прилагается: копия выписки из ЕГРЮЛ, полученная в срок не позднее 30 дней до даты подачи заявки (для юридического лица), копия выписки из ЕГРИП (для индивидуального предпринимателя), копия документа, удостоверяющего личность (для физического лица); копия документа, подтверждающего полномочия лица на осуществление действий от имени заявителя, копия документа, подтверждающего оплату задатка, иные необходимые документы, указанные в ст. 110 Федерального закона от 26.10.2002г. № 127-ФЗ «О несостоятельности (банкротстве)». Заявка на участие в торгах, а также каждый документ, прилагаемый к заявке, должны быть подписаны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д подачей заявки необходимо внести задаток в размере 20 (двадцати) процентов от начальной цены лота на счёт Оператора электронной площад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;  расчётный счёт: 40702810355000036459;  банк: СЕВЕРО-ЗАПАДНЫЙ БАНК ПАО СБЕРБАНК,  БИК банка: 044030653,  к/с банка: 30101810500000000653. В платежном документе об оплате задатка в графе «назначение платежа» должна содержаться ссылка на дату проведения торгов, наименование Имущества, согласно сообщению о продаже Имущества Должника, а также код лота на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600 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0 000,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электронной площадке АО «Российский аукционный дом» (http:// www.lot-online.ru/) в дату определения победителя торгов, либо при признании торгов несостоявшимися. Подведение итогов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заключения Договора купли-продажи.  Учитывая наличие преимущественного права покупки имущества (доли в праве общей собственности) иными сособственниками в порядке ст. 250 ГК РФ, в течение пяти дней с даты подписания протокола о результатах проведения торгов по лоту финансовый управляющий направляет остальным участникам долевой собственности уведомление о намерении заключить договор купли-продажи доли с победителем торгов и соответствующее предложение лицу, имеющему преимущественное право приобретения имущества, заключить договор купли-продажи имущества в соответствии с представленным победителем торгов предложением о цене имущества и с приложением проекта договора купли-продажи.  Право финансового управляющего заключить договор купли-продажи доли непосредственно с победителем торгов возникает только в случае, если остальные участники долевой собственности не выразят согласие на приобретение продаваемой доли в праве собственности в течение 1 (одного) месяца с даты получения вышеназванного извещения.   В случае отсутствия согласия лица, имеющего преимущественное право приобретения имущества, на приобретение продаваемой доли,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Победитель торгов в течение 5 (пяти) календарных дней с даты получения предложения финансового управляющего о заключении договора купли-продажи обязан подписать договор купли-продажи имущества.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финансовым управляющим предложения о заключении договора купли-продажи победителю торгов.  Дополнительно уведомляю, что в соответствии с п. 1.1. ст. 42 Федерального закона от 13.07.2015г. № 218-ФЗ «О государственной регистрации недвижимости» договор купли-продажи, заключенный по итог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стоимость имущества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ишков Юрий Владимирович (ИНН 524400516509, КПП -, адрес: Нижегородская обл., Балахнинский р-н, р.п. Большое Козино, ул. 8 Марта, д. 42, тел. 89519095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hishk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74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убликовано в ЕФРСБ 27.10.2021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shkov.7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10-29T08:37:00Z</dcterms:modified>
  <cp:revision>15</cp:revision>
  <dc:subject/>
  <dc:title>3</dc:title>
</cp:coreProperties>
</file>