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15:00 - 26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1 г. и заканчивается 26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и предложений о цене осуществляется по адресу электронной площадки lot-online.ru путем предоставления оператору электронной площадки  АО «Российский аукционный дом» (ИНН 7838430413) документов в соответствии с порядком, установленным регламентом площадки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5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2 171 60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11 563 02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10 954 44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10 345 86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1 в 0:0 (9 737 280.00 руб.) - 26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, р/с № 40702810761000001358 в ЯРОСЛАВСКИЙ РФ АО «РОССЕЛЬХОЗБАНК», к/с 30101810900000000717, БИК 0478887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9T06:42:00Z</dcterms:modified>
  <cp:revision>14</cp:revision>
  <dc:subject/>
  <dc:title>3</dc:title>
</cp:coreProperties>
</file>