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№__</w:t>
      </w:r>
    </w:p>
    <w:p>
      <w:pPr>
        <w:pStyle w:val="ConsPlusNormal"/>
        <w:tabs>
          <w:tab w:val="clear" w:pos="708"/>
          <w:tab w:val="left" w:pos="8647" w:leader="none"/>
        </w:tabs>
        <w:rPr/>
      </w:pPr>
      <w:r>
        <w:rPr>
          <w:highlight w:val="lightGray"/>
        </w:rPr>
        <w:t>«__» ____________ 202_ г.</w:t>
      </w:r>
      <w:r>
        <w:rPr/>
        <w:tab/>
        <w:t>г. Волгоград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font441;Times New Roman" w:ascii="Times New Roman" w:hAnsi="Times New Roman"/>
          <w:b/>
          <w:kern w:val="2"/>
          <w:sz w:val="24"/>
          <w:szCs w:val="24"/>
          <w:highlight w:val="lightGray"/>
          <w:lang w:eastAsia="ru-RU"/>
        </w:rPr>
        <w:t>______________________</w:t>
      </w:r>
      <w:r>
        <w:rPr>
          <w:rFonts w:eastAsia="Lucida Sans Unicode" w:cs="font441;Times New Roman" w:ascii="Times New Roman" w:hAnsi="Times New Roman"/>
          <w:b/>
          <w:kern w:val="2"/>
          <w:sz w:val="24"/>
          <w:szCs w:val="24"/>
          <w:lang w:eastAsia="ru-RU"/>
        </w:rPr>
        <w:t xml:space="preserve"> (далее Должник) в лице</w:t>
      </w:r>
      <w:r>
        <w:rPr>
          <w:rFonts w:eastAsia="Lucida Sans Unicode" w:cs="font441;Times New Roman" w:ascii="Times New Roman" w:hAnsi="Times New Roman"/>
          <w:b/>
          <w:kern w:val="2"/>
          <w:sz w:val="24"/>
          <w:szCs w:val="24"/>
          <w:lang w:eastAsia="ar-SA"/>
        </w:rPr>
        <w:t xml:space="preserve"> финансового управляющего Фастова Андр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рбитражного суд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Астраханской области от 02.08.2021г. по делу №А06-4669/202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», с одной стороны, 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_____________________</w:t>
      </w:r>
      <w:r>
        <w:rPr>
          <w:rFonts w:cs="Times New Roman" w:ascii="Times New Roman" w:hAnsi="Times New Roman"/>
          <w:sz w:val="24"/>
          <w:szCs w:val="24"/>
          <w:highlight w:val="lightGray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Покупатель”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№__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проведения продажи имущества (торгов) о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202__</w:t>
      </w:r>
      <w:r>
        <w:rPr>
          <w:rFonts w:cs="Times New Roman" w:ascii="Times New Roman" w:hAnsi="Times New Roman"/>
          <w:sz w:val="24"/>
          <w:szCs w:val="24"/>
        </w:rPr>
        <w:t>г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№__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 xml:space="preserve"> 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“Имущество”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аемое имущество принадлежит Продавцу на праве собствен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2. Имущество продается на основании  ФЗ «О несостоятельности (банкротстве)» №127-ФЗ от 26 октября 2002 года. В порядке утвержденным Определением Арбитражного суд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Астраханской области от 22.10.2021г</w:t>
      </w:r>
      <w:r>
        <w:rPr>
          <w:rFonts w:cs="Times New Roman" w:ascii="Times New Roman" w:hAnsi="Times New Roman"/>
          <w:sz w:val="24"/>
          <w:szCs w:val="24"/>
        </w:rPr>
        <w:t>. по делу №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А06-4669/2021</w:t>
      </w:r>
      <w:r>
        <w:rPr>
          <w:rFonts w:cs="Times New Roman" w:ascii="Times New Roman" w:hAnsi="Times New Roman"/>
          <w:sz w:val="24"/>
          <w:szCs w:val="24"/>
        </w:rPr>
        <w:t xml:space="preserve"> и реализуется  в целях погашения требований кредиторов. 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 (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, без НДС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 Оплата производиться Покупателем в течение 30 (тридцати) дней с даты подписания договора по следующим реквизитам Продавца: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Астраханское отделение № 8625 ПАО Сбербанк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041203602, </w:t>
      </w:r>
      <w:r>
        <w:rPr>
          <w:rFonts w:cs="Times New Roman" w:ascii="Times New Roman" w:hAnsi="Times New Roman"/>
          <w:sz w:val="24"/>
          <w:szCs w:val="24"/>
        </w:rPr>
        <w:t xml:space="preserve">Кор.сче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30101810500000000602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счета: </w:t>
      </w:r>
      <w:r>
        <w:rPr>
          <w:rFonts w:cs="Times New Roman" w:ascii="Times New Roman" w:hAnsi="Times New Roman"/>
          <w:sz w:val="24"/>
          <w:szCs w:val="24"/>
          <w:highlight w:val="lightGray"/>
        </w:rPr>
        <w:t>42307810105009257178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 платежа: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Бисалиева Жанганым Байлувна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плата по договору купли-продажи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№_ от _____________г .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может быть произведена за наличный расчет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атой оплаты считается дата поступления денежных средств на счет Продавца или получением Продавцом наличных денежных средст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енежные средства уплаченные Покупателем по договору задатк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№_ от _____________г .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 в сумму оплаты по настоящему договору.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дача Имуществ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ча имущества Должника финансовым управляющим, принятие его Покупателем и оформление права собственности на него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.</w:t>
        <w:tab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купатель своими силами и за свой счет осуществляет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ход права собственности от Продавца к Покупателю происходит с момента подписания настоящего Договора и передачи Имущества по ак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до подписания настоящего договора Имущество никому не продано, не подарено. 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 силами и за свой счет осуществляет регистрацию имущества в органах уполномоченных на осуществления регистрации перехода права собственности в течение 30(десяти) дней с момента подписания настоящего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иск случайного повреждения или случайной гибели Имущества или его части переходит к Покупателю с момента подписания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  У Имущества могут иметься ограничения на регистрационные действия, уточнение ограничений на текущую дату, согласно сведений из Федеральной службы государственной регистрации, кадастра и картографии производиться Покупателем самостоятельно. Покупатель своими силами и за свой счет осуществляет снятие указанных обременений и арестов с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сторон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2.1,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10% от стоимости имуществ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чие услов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ходы, связанные регистрацией перехода права собственности (смена регистрационных сведений) в уполномоченных органах несет Покупател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ях, предусмотренных законодательством РФ - Договор подлежит нотариальному удостоверению. Расходы, связанные с нотариальным удостоверением Договора несет Покупатель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Волгоградской обла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стоящий договор составлен в 3 (трех) экземплярах, имеющих одинаковую юридическую силу один для регистрирующего органа и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Адреса, банковские реквизиты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родавц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стов Андрей Валерьевич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Style w:val="Highlight63"/>
          <w:color w:val="000000"/>
          <w:sz w:val="24"/>
          <w:szCs w:val="24"/>
        </w:rPr>
        <w:t>344600646020</w:t>
      </w:r>
      <w:r>
        <w:rPr>
          <w:rFonts w:cs="Times New Roman" w:ascii="Times New Roman" w:hAnsi="Times New Roman"/>
          <w:sz w:val="24"/>
          <w:szCs w:val="24"/>
        </w:rPr>
        <w:t xml:space="preserve">, СНИЛС </w:t>
      </w:r>
      <w:r>
        <w:rPr>
          <w:rStyle w:val="Highlight63"/>
          <w:color w:val="000000"/>
          <w:sz w:val="24"/>
          <w:szCs w:val="24"/>
        </w:rPr>
        <w:t>053-672-375 6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купатель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 Подпис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>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в лице финансового управляющего Фастова Андрея Валерьевич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>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  <w:t>Продавец ______________________</w:t>
      <w:tab/>
      <w:tab/>
      <w:t>Покупатель _____________________</w:t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63">
    <w:name w:val="highlight63"/>
    <w:basedOn w:val="Style1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1:00Z</dcterms:created>
  <dc:creator>and</dc:creator>
  <dc:description/>
  <dc:language>en-US</dc:language>
  <cp:lastModifiedBy>1</cp:lastModifiedBy>
  <dcterms:modified xsi:type="dcterms:W3CDTF">2021-10-29T06:42:00Z</dcterms:modified>
  <cp:revision>3</cp:revision>
  <dc:subject/>
  <dc:title/>
</cp:coreProperties>
</file>