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Ку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а Андрея Геннад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4.198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Пржеваль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638943278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05005, Курская обл, г Курск, пр-кт Вячеслава Клыкова, 86, 18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брякова(Иванова) Ольг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урской области от 22.06.2021 г. (резолютивная часть объявлена 22.06.2021 г.) по делу № А35-389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а Андрея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а Андрея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трова Андре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Зубрякова(Иван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1:00Z</dcterms:created>
  <dc:creator>Dmitry-Z</dc:creator>
  <dc:description/>
  <cp:keywords/>
  <dc:language>en-US</dc:language>
  <cp:lastModifiedBy>Dmitry-Z</cp:lastModifiedBy>
  <dcterms:modified xsi:type="dcterms:W3CDTF">2021-10-26T19:01:00Z</dcterms:modified>
  <cp:revision>2</cp:revision>
  <dc:subject/>
  <dc:title/>
</cp:coreProperties>
</file>