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389432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рякова Ольг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"Ассоциация антикризисных управляющих" (ИНН 6315944042, ОГРН 102630000375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38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 кадастровым номером 61:44:0011262:169, общей площадью 897,2 кв. м. и земельный участок с кадастровым номером 61:44:0011262:33, общей площадью 461 кв. м, категория земель: земли населенных пунктов, вид разрешенного использования:для размещения объектов, характерных для населенных пунктов, расположенные по адресу: Ростовская область, г. Ростов-на-Дону, ул. Нансена, д. 355а . Имущество находится в залоге у Самсоновой Екатерины Юрьев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1 г. и заканчивается 09.1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торгах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Для участия в торгах Заявитель должен внести задаток в размере 2 902 080 рублей (10 (десять) % от начальной цены продажи недвижимого имущества)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0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 902 080 рублей (10 (десять) % от начальной цены продажи недвижимого имущества) в счет обеспечения оплаты Имущества Должника на банковский счет. Задаток должен быть внесен заявителем в срок, обеспечивающий его поступление на счет до даты окончания приема заявок на участие в торгах.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933002631699 в Курском отделении № 8596 ПАО "Сбербанк" к/с 30101810300000000606 БИК 043807606 получатель Петров Андрей Геннад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0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51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декабря 2021г. в 09 час. 00 мин. торги проводятся на сайте электронной торговой площадки www.lot-online.ru, оператора электронной площадки - Открытое Акционерное общество «Российский аукционный дом», адрес: 190000, Санкт-Петербург, переулок Гривцова, дом 5, лит.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Оплата Имущества осуществляется путем перечисления денежных средств на специальный банковский счет. 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период, установленный для подачи заявок, должен поступить на счет до окончания даты приема заявок. Оплата по договору купли-продажи производится в течении 30 (тридцати)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рякова Ольг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3040109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урск, ул Запольная, д 60, кв 202, тел. +790812844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.aleksandrova9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0-29T09:54:00Z</dcterms:modified>
  <cp:revision>14</cp:revision>
  <dc:subject/>
  <dc:title>3</dc:title>
</cp:coreProperties>
</file>