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1 00:00 - 31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рспекти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00, ОБЛАСТЬ СВЕРДЛОВСКАЯ, ГОРОД ЕКАТЕРИНБУРГ, УЛИЦА ТКАЧЕЙ, ДОМ 23, ОФИС 412, ОГРН 1136678002174, ИНН 6678024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А60-19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ок ДУ-84КТ,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1 г. и заканчивается 31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 контактного тел., адрес электронной почты; реквизиты для возврата задатка. Для торгов в форме публичного предложения заявка также должна содержать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РО арбитражных управляющих, членом или руководителем которой является ФУ. К заявке на участие должны прилагаться документы согласно требованиям, установленным законодательством РФ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указанный в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ООО «Перспектива», р/с №40702810516540053765, Уральский банк ПАО Сбербанк, к/с 30101810500000000674 в Уральское ГУ Банка России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3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783 675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744 491.2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705 307.5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666 123.7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626 94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587 756.2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548 572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509 388.75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470 205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431 021.25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391 837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52 653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313 47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274 286.2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235 102.5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95 918.7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6 735.00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117 551.25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1 в 0:0 (78 367.50 руб.) - 29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Блюхера, 71/3, кв. 17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9T09:46:00Z</dcterms:modified>
  <cp:revision>14</cp:revision>
  <dc:subject/>
  <dc:title>3</dc:title>
</cp:coreProperties>
</file>