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21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ООО «Перспектива», в лице конкурсного управляющего Басова А.Н., действующего на основании Решения Арбитражного суда Свердловской области от 12.10.2020 по делу №А60-1904/2020, именуемое в дальнейшем «Продавец» с одной стороны, и, _______________________________________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ООО «Перспектива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ООО «Перспектива», перечисляет денежные средства в качестве задатка в размере 20 (двадца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: </w:t>
      </w:r>
      <w:r>
        <w:rPr>
          <w:color w:val="000000"/>
        </w:rPr>
        <w:t>ООО «Перспектива», р/с №40702810516540053765, Уральский банк ПАО Сбербанк, к/с 30101810500000000674 в Уральское ГУ Банка России, БИК 046577674.</w:t>
      </w:r>
      <w:r>
        <w:rPr/>
        <w:t xml:space="preserve"> Реквизиты для оплаты имущества: </w:t>
      </w:r>
      <w:r>
        <w:rPr>
          <w:color w:val="000000"/>
        </w:rPr>
        <w:t>ООО «Перспектива», р/с №40702810716540046022, Уральский банк ПАО Сбербанк, к/с 30101810500000000674 в Уральское ГУ Банка России, БИК 046577674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6:00Z</dcterms:created>
  <dc:creator>Natali</dc:creator>
  <dc:description/>
  <cp:keywords/>
  <dc:language>en-US</dc:language>
  <cp:lastModifiedBy>Александр</cp:lastModifiedBy>
  <cp:lastPrinted>2010-09-23T11:29:00Z</cp:lastPrinted>
  <dcterms:modified xsi:type="dcterms:W3CDTF">2021-09-15T08:36:00Z</dcterms:modified>
  <cp:revision>2</cp:revision>
  <dc:subject/>
  <dc:title>ДОГОВОР О ЗАДАТКЕ  №____</dc:title>
</cp:coreProperties>
</file>