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1 09:00 - 02.01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ПРАВЛЕНИЕ-20 МЕ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28, г. Санкт-Петербург, ул. Кузнецовская, д. 28, лит.А, ОГРН 1027804912167, ИНН 7810198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7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пескодробеструйный DBS-100 100л, 00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анер широкоформатный Colortrac SmartLF SC Xpress 36 c, 00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видеонаблюдения, 00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резчик швов HFS811, 00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глаживающая машина WACKER CT 36-400 E, 006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глаживающая машина WACKER CT 36-400 E, 006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есы крановые ЕК-СМ-10(НПВ=10т., д=5кг) , 00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ойка магнитная BOSCH для GMB 32-4 , 00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чистная установка "Каскад Экстра" с КСО, 00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светительный прибор адаптированный, 006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светительный прибор адаптированный, 006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02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от цены продажи имущества должника, установленной для определенного периода проведения торгов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7810198538, счет № 40702810712000018652, получатель ЗАО "УПРАВЛЕНИЕ-20 МЕТРОСТРО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 9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7 95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7 01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065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5 12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4 175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3 23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2 285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42 8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0 66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8 52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6 380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4 24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2 10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 96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7 82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42 8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0 66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8 520.00 руб.) - 28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36 380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4 24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2 10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 96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7 82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79 56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75 582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1 604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7 626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63 648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9 67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5 692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1 714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78 84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74 898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0 956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7 014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63 072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9 13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5 188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1 246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80 46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76 437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2 414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8 391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64 368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60 345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6 322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2 299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12 5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06 87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01 25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95 625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90 0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84 375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8 7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73 125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12 5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06 87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01 25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95 625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90 0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84 375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8 7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73 125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4 83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3 088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1 347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9 605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7 864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6 122.5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4 381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2 639.5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61 92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8 824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55 728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52 632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9 536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46 44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3 344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0 248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61 47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8 396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55 323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52 249.5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9 176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46 102.5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3 029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39 955.50 руб.) - 02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года в 17-00 (время московское) на электронной торговой площадке 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Вологодская обл., Грязовецкий р-он, п. Вохтога, ул. Колхозная, д.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10-29T10:39:00Z</dcterms:modified>
  <cp:revision>15</cp:revision>
  <dc:subject/>
  <dc:title>3</dc:title>
</cp:coreProperties>
</file>