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21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447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837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4.1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4837"/>
                        <w:gridCol w:w="141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УПРАВЛЕНИЕ-20 МЕТРОСТРОЙ» ОГРН 1027804912167; ИНН 781019853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28, г. Санкт-Петербург, ул. Кузнец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8, ли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10-26T08:38:00Z</dcterms:modified>
  <cp:revision>12</cp:revision>
  <dc:subject/>
  <dc:title>ДОГОВОР КУПЛИ-ПРОДАЖИ НЕДВИЖИМОСТИ</dc:title>
</cp:coreProperties>
</file>