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, ИНН 7838430413, 190000, Санкт-Петербург, пер.Гривцова, д.5, лит.В, 8(3452)69-19-28, tf@auction-house.ru) (далее –Организатор торгов, ОТ), действующее на основании договора поручения с Индивидуальным предпринимателем Фроловым Александром Владимировичем (30.09.1978 года рождения, ИНН 665803129943, СНИЛС 062-250-559-32, место рождения: гор. Свердловск, адрес регистрации: 624091, Свердловская область, г. Верхняя Пышма, ул. Александра Козицына д.8, кв. 50) (далее – Должник), в лице Финансового управляющего Шмелева Владислава Юрьевича (ИНН 666101917328, СНИЛС 075-390-408-73, член Ассоциации «Национальная организация арбитражных управляющих», 105062, г. Москва, Подсосенский пер., д.30, стр. 3, ИНН 7710480611, ОГРН 1137799006840), действующего на основании Решения Арбитражного суда Свердловской области от 17.11.2019 по делу № А60-22171/2019 (далее – ФУ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бщает о проведении повторных электронных торгов в форме открытого аукциона с открытой формой представления предложений по цене (далее - Торг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одаже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585318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1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30,4кв.м., номера на поэтажном плане: цокольный этаж – помещения №№75-83 (магазин №2), расположенное по адресу: Свердловская обл., г. Верхняя Пышма, ул. Уральских рабочих, д. 44Д. Кадастровый номер 66:36:0102001:880. Условный номер: 66-66-29/023/2010-140. Начальная цена – 7 686 9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2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52,1кв.м., номера на поэтажном плане: цокольный этаж – помещения №№84-92 (офис №3), расположенное по адресу: Свердловская обл., г. Верхняя Пышма. Ул. Уральских рабочих, д. 44Д. Кадастровый номер: 66:36:0102001:883. Условный номер: 66-66-29/023/2010-144. Начальная цена – 8 768 7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7585318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3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18,4кв.м., номера на поэтажном плане: цокольный этаж – помещения №№97-103 (офис №4), расположенное по адресу: Свердловская обл., г. Верхняя Пышма, ул. Уральских рабочих, д 44Д. Кадастровый номер: 66:36:0102001:884. Условный номер: 66-66-29/023/2010-145. Начальная цена – 7 077 6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4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29кв.м., номера на поэтажном плане: цокольный этаж – помещения №№60-68 (магазин №2), расположенное по адресу: Свердловская обл., г. Верхняя Пышма, ул. Уральских рабочих, д.44Г. Кадастровый номер: 66:36:0102028:2591. Условный номер: 66-66-29/023/2010-139. Начальная цена – 7 615 8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5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51,9кв.м., номера на поэтажном плане: цокольный этаж – помещения №№38-46 (офис №2), расположенное по адресу: Свердловская обл., г. Верхняя Пышма, ул. Уральских рабочих, д. 44Г. кадастровый номер: 66:36:0102028:2589. Условный номер: 66-66-23/023/2010-137. Начальная цена – 8 758 8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6: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, назначение – нежилое. Площадь: общая 151,4кв.м., номера на поэтажном плане: цокольный этаж – помещения №№69-77 (офис №3), расположенное по адресу: Свердловская обл., г. Верхняя Пышма, ул. Уральских рабочих, д. 44Г. Кадастровый номер: 66:36:0102028:2593. Условный номер: 66-66-29/056/2010-165. Начальная цена – 8 734 5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7: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, общей площадью 269,2кв.м., этаж 1, расположенное по адресу: Свердловская обл., г. Верхняя Пышма, ул. Уральских рабочих, д. 44Б. Кадастровый (или условный) номер: 66:36:0102028:3296. Начальная цена – 14 284 8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75853397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от 8: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е помещение, общей площадью 100,8кв.м., этаж цокольный, этаж 1, расположенное по адресу: Свердловская обл., г. Верхняя Пышма, ул. Уральских рабочих, д. 44Б. Кадастровый номер объекта 66:36:0102028:3294. Начальная цена – 6 166 800,00ру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585339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ы 1-8 </w:t>
      </w:r>
      <w:r>
        <w:rPr>
          <w:rFonts w:cs="Times New Roman" w:ascii="Times New Roman" w:hAnsi="Times New Roman"/>
        </w:rPr>
        <w:t>являются предметом залога ПАО «Уралтрансбанк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7578838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р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–ЭТП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нформацией об имуществ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м договора купли-продажи (далее-ДКП) и договора о задатке (далее-ДЗ) можно ознакомиться на сайте ОТ http://www.auction-house.ru/,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ги проводятся путем повышения начальной цены лота на величину, кратную величине шага аукциона–</w:t>
      </w:r>
      <w:r>
        <w:rPr>
          <w:rFonts w:cs="Times New Roman" w:ascii="Times New Roman" w:hAnsi="Times New Roman"/>
          <w:sz w:val="24"/>
          <w:szCs w:val="24"/>
        </w:rPr>
        <w:t xml:space="preserve">5%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чальной цены соответствующего лота.</w:t>
      </w:r>
      <w:bookmarkStart w:id="5" w:name="_Hlk13046011"/>
      <w:bookmarkStart w:id="6" w:name="_Hlk4882924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ем заявок на участие в Торгах осуществляется на ЭТ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с 10:00 08.11.2021 по 15.12.2021 до 22:00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участников 16.12.2021 до 16:00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е Торгов на ЭТП 17.12.2021 в 10:00.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в извещении указано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bookmarkEnd w:id="4"/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оргах допускаются физ. и юр.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финансового управляющего, предложение о цене имущества. К заявке на участие в Торгах должны быть приложены копии документов согласно требованиям п.11 </w:t>
      </w:r>
      <w:bookmarkStart w:id="7" w:name="_Hlk62119132"/>
      <w:r>
        <w:rPr>
          <w:rFonts w:cs="Times New Roman" w:ascii="Times New Roman" w:hAnsi="Times New Roman"/>
          <w:color w:val="000000"/>
          <w:sz w:val="24"/>
          <w:szCs w:val="24"/>
        </w:rPr>
        <w:t>ст.110 ФЗ №127 "О несостоятельности (банкротстве)"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допуска заявителей к участию в торгах определяется в порядке, установленном п. 12 ст.110 ФЗ №127 "О несостоятельности (банкротстве)"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Торгах Заявитель представляет в электронной форме подписанный электронной подписью Заявителя договор о задатке (далее – ДЗ). Заявитель обязан в срок, указанный в настоящем извещении внести задаток в размере 20% от начальной цены соответствующего лота путем перечисления денежных средств на счет для зачисления задатков ОТ: получатель платежа - АО «Российский аукционный дом» (ИНН 7838430413, КПП 783801001): р/с 40702810855230001547 в Северо-Западном банке ПАО Сбербанка России г.Санкт-Петербург, к/с 30101810500000000653, БИК 044030653. В назначении платежа необходимо указывать: «Задаток для участия в торгах по лоту РАД-_____». Заявитель вправе направить задаток по вышеуказанным реквизитам без представления подписанного договора о задатке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договора, заключаемого по итогам </w:t>
      </w:r>
      <w:bookmarkStart w:id="8" w:name="_Hlk1306907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(далее - Договор), и договором о задатке можно ознакомиться на ЭТП, ЕФРСБ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рассматривает предоставленные Заявителями Оператору заявки с приложенными к ним документами, устанавливает факт поступления задатков на счет Оператора в срок, установленный в настоящем сообщении, и по результатам принимает решение о допуске или отказе в допуске Заявителя к участию в Торгах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Торгов (далее– Победитель) признается Участник, предложивший наибольшую цену за лот, но не ниже начальной цены продажи лота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уплатить продавцу в течение 30 дней с даты заключения Договора определенную цену продажи лота за вычетом внесенного ранее задатка по следующим реквизитам: р/с №40817810612260011794 Ф-л Банка ГПБ (АО) «Уральский», кор.счет 30101810365770000411, БИК 046577411, ИНН 7744001497, КПП 774401001, получатель: ФРОЛОВ АЛЕКСАНДР ВЛАДИМИРОВИЧ ИНН получателя: 66580312994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до подачи заявки на участие в торгах покупатель вправе ознакомится с документами. Подачей заявки на участие в торгах покупатель подтверждает, что состояние имущества его устраивает и соответствует целям приобретения. Все риски, связанные с не ознакомлением с имуществом и отсутствием полной информации об имуществе в результате не ознакомления (не полного ознакомления) с имуществом несет покупатель, при таких обстоятельствах покупатель не вправе уклоняться от подписания акта приема-передачи имущества и оплаты в полном объеме. ОТ и Ф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о сведениями (документами) о предмете и порядке проведения торгов, документацией, ознакомление с имуществом, производятся по предварительной договоренности с ОТ: в рабочие дни (пн-пт) с 9:00 по 17:00 (время местное) по тел. +7(992)310-14-10, +7 (343)3793555, направив запрос на эл.почту ekb@auction-house.ru, на сайте ОТ http://www.auction-house.ru/, на ЭТП, ЕФРСБ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4:00Z</dcterms:created>
  <dc:creator>Падерина Виктория</dc:creator>
  <dc:description/>
  <cp:keywords/>
  <dc:language>en-US</dc:language>
  <cp:lastModifiedBy>Егорова Александра Павловна</cp:lastModifiedBy>
  <cp:lastPrinted>2019-07-08T13:38:00Z</cp:lastPrinted>
  <dcterms:modified xsi:type="dcterms:W3CDTF">2021-10-29T08:33:00Z</dcterms:modified>
  <cp:revision>5</cp:revision>
  <dc:subject/>
  <dc:title/>
</cp:coreProperties>
</file>