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рол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660608400037, ИНН 665803129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мелев Владислав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иональн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 А60-221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 – нежилое. Площадь: общая 130,4кв.м., номера на поэтажном плане: цокольный этаж – помещения №№75-83 (магазин №2), расположенное по адресу: Свердловская обл., г. Верхняя Пышма, ул. Уральских рабочих, д. 44Д. Кадастровый номер 66:36:0102001:880. Условный номер: 66-66-29/023/2010-140. Является предметом залога ПАО «Уралтранс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 – нежилое. Площадь: общая 152,1кв.м., номера на поэтажном плане: цокольный этаж – помещения №№84-92 (офис №3), расположенное по адресу: Свердловская обл., г. Верхняя Пышма. Ул. Уральских рабочих, д. 44Д. Кадастровый номер: 66:36:0102001:883. Условный номер: 66-66-29/023/2010-144. Является предметом залога ПАО «Уралтранс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 – нежилое. Площадь: общая 118,4кв.м., номера на поэтажном плане: цокольный этаж – помещения №№97-103 (офис №4), расположенное по адресу: Свердловская обл., г. Верхняя Пышма, ул. Уральских рабочих, д 44Д. Кадастровый номер: 66:36:0102001:884. Условный номер: 66-66-29/023/2010-145. Является предметом залога ПАО «Уралтранс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 – нежилое. Площадь: общая 129кв.м., номера на поэтажном плане: цокольный этаж – помещения №№60-68 (магазин №2), расположенное по адресу: свердловская обл., г. Верхняя Пышма, ул. Уральских рабочих, д.44Г. Кадастровый номер: 66:36:0102028:2591. Условный номер: 66-66-29/023/2010-139. Является предметом залога ПАО «Уралтранс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, назначение – нежилое. Площадь: общая 151,9кв.м., номера на поэтажном плане: цокольный этаж – помещения №№38-46 (офис №2), расположенное по адресу: Свердловская обл., г. Верхняя Пышма, ул. Уральских рабочих, д. 44Г. кадастровый номер: 66:36:0102028:2589. Условный номер: 66-66-23/023/2010-137. Является предметом залога ПАО «Уралтранс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, назначение – нежилое. Площадь: общая 151,4кв.м., номера на поэтажном плане: №№69-77 (офис №3), расположенное по адресу: Свердловская обл., г. Верхняя Пышма, ул. Уральских рабочих, д. 44Г. Кадастровый номер: 66:36:0102028:2593. Условный номер: 66-66-29/056/2010-165. Является предметом залога ПАО «Уралтранс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общей площадью 269,2кв.м., этаж 1, расположенное по адресу: Свердловская обл., г. верхняя Пышма, ул. Уральских рабочих, д. 44Б. Кадастровый (или условный) номер: 66:36:0102028:3296. Является предметом залога ПАО «Уралтранс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общей площадью 100,8кв.м., этаж цокольный, этаж 1, расположенное по адресу: Свердловская обл., г. Верхняя Пышма, ул. Уральских рабочих, д. 44Б. Кадастровый номер объекта6 66:36:0102028:3294. Является предметом залога ПАО «Уралтранс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5.12.2021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заявку на участие в Торгах которая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3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5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1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2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5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85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3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20% от НЦ соотв-его лота путем перечисления денежных средств на счет для зачисления задатков ОТ. Датой внесения задатка считается дата поступления ден.средств, перечисленных в качестве задатка, на счет ОТ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8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76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0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6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7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7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2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1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4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8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3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0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37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36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14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8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ем Торгов признается Участник (далее–уч-к), предложивший наибольшую цену за Лот, но не ниже НЦ продажи лота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на ЭТП 17.12.2021 в 10:00. Время в извещении указано МСК. Торги имуществом Должника будут проводиться на электронной торговой площадке АО «Российский аукционный дом» по адресу: http://lot-online.ru (далее–ЭТП). С информацией об имуществе, проектом договора купли-продажи (далее-ДКП) и договора о задатке (далее-ДЗ) можно ознакомиться на сайте ОТ http://www.auction-house.ru/, на ЭТ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КУ направляет победителю торгов предложение заключить договор купли-продажи имущества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,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р/с №40817810612260011794 Ф-л Банка ГПБ (АО) «Уральский», кор.счет 30101810365770000411, БИК 046577411, ИНН 7744001497, КПП 774401001, получатель: ФРОЛОВ АЛЕКСАНДР ВЛАДИМИРОВИЧ ИНН получателя: 6658031299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9T08:46:00Z</dcterms:modified>
  <cp:revision>14</cp:revision>
  <dc:subject/>
  <dc:title>3</dc:title>
</cp:coreProperties>
</file>