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ind w:firstLine="703"/>
        <w:jc w:val="both"/>
        <w:textAlignment w:val="baseline"/>
        <w:rPr/>
      </w:pPr>
      <w:r>
        <w:rPr/>
        <w:t>Лот №1: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40"/>
        <w:gridCol w:w="860"/>
        <w:gridCol w:w="1360"/>
        <w:gridCol w:w="1300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за 1 ед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тоимость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икюр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ESCORT PRO OPTIO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парафинов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педикюрный SX- 35 D-737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для дермобразии «Ultraheel Petita – C» SN PC134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для омоложения , ухода за кожей «Skin Life System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«SINERGIKA» S/N ME 034/04908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фет антикварн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алка для одежды (встроенная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шалка для одежды напольная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алка для одежды навесная (антикварная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регистратор с монитором Acer – 1 Optoma HD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двухместный , 2 кресл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трехместный, 2 кресл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евая кабин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ые колонк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юзи(рулонные шторы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кало встроенное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х6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х13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х5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кало в раме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х15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х15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х15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х8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ы наружного наблюден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ы внутреннего видеонаблюден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изы металлически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ссовый аппарат ККТ ШТРИХ-LIGHT-01Ф с ФН 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зон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кол декоративный (металлический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антикварной мебели (стол, 12 стульев, комод)*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(процессор, монитор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детско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«Hero colour A-50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«Sabuls Unisex A-50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косметологическа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массажна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массажная с парогенератором и стеллажо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-луп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 настольная маникюрная (металл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тр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тра антикварная металлическая 9-рожковая (светильники в виде свечей) в центре расположен стеклянный конус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тра антикварная металлическая 10-рожковая с белыми матовыми плафонами из стекла, в центре расположен стеклянный конус (белый матовый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тра антикварная металлическая 3-рожковая с декоративными элементами, матовыми плафонами из стекла, в центре расположен стеклянный матовый плафон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тра-канделябр антикварная металлическая 8-рожковая с декоративными элементами, светильники в виде свечей, подвес – металлическая цеп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тра-полусфера, состоящая из плафона с прозрачными ограненными хрустальными элементам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тра каплевидной формы с прозрачными ограненными хрустальными элементам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тра конусообразной формы с прозрачными ограненными хрустальными элементам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тры каплевидной формы с прозрачными ограненными хрустальными элементам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встроенная в комнате отдыха и в лаборатори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ка «KART» (с креслом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ка «Encanto A-370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ка встроенна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 металлическо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ка для материалов (акриловый камень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для ухода за кожей лица и тела NS101 (Д-9000А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 PIXMA G14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 усилитель общей трансляции А-1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овина с консолью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овина с тумбо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ки декоративные на радиатор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епшн (рабочее место администратора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ильник профессиональный (на струнах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ильник уличный (подсветка здания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яри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сител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илизатор UV-STERILIZER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ный стерилизатор для обработки парикмахерских инструментов Gerrli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журнальн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компьютерный сер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маникюрн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обеденн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 офисн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ик полукругл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стеклянный (металл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косметолог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мастера металлически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Muran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л барный  Muranо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л Muranо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Muran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Navarr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Navarr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пластиковый бел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уа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LG с антенно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и для парикмахер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стационарн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бела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таллическая с ящикам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таз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арь уличн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арь настенн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арь подвесно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маленьки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больши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винтажный стеклянный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документов сер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документов коричнев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 бел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сухожаровы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чик металлический серый для одежд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оры, тюл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юш 2х3 - 2 шт.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н 3х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за 5х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3х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жерки (металл, стекло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 сумм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53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Конкурсный кредитор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Кононовой И.В.                                                                                                 Сергиенков С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6:00Z</dcterms:created>
  <dc:creator>Максим Зюзько</dc:creator>
  <dc:description/>
  <cp:keywords/>
  <dc:language>en-US</dc:language>
  <cp:lastModifiedBy>Пользователь Windows</cp:lastModifiedBy>
  <cp:lastPrinted>2020-09-29T13:17:00Z</cp:lastPrinted>
  <dcterms:modified xsi:type="dcterms:W3CDTF">2021-10-27T12:40:00Z</dcterms:modified>
  <cp:revision>9</cp:revision>
  <dc:subject/>
  <dc:title/>
</cp:coreProperties>
</file>