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84/2021 от 03.02.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недвижимости: Лот №1. Здание, назначение: нежилое здание, общей площадью 1 630,6 кв. м, количество этажей, в том числе подземных этажей: 2, расположенного по адресу: Саратовская область, г. Саратов, ул. Московская, д. 152,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29» но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5 240 000 (Пять миллионов двести сорок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5.11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bookmarkStart w:id="0" w:name="_Hlk5764888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bookmarkStart w:id="1" w:name="_Hlk57648880"/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  <w:bookmarkEnd w:id="1"/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к/с 30101810500000000653, </w:t>
            </w:r>
          </w:p>
          <w:p>
            <w:pPr>
              <w:pStyle w:val="Normal"/>
              <w:ind w:right="17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0-29T13:34:00Z</dcterms:modified>
  <cp:revision>51</cp:revision>
  <dc:subject/>
  <dc:title>Форма 1</dc:title>
</cp:coreProperties>
</file>