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19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2.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узынникова Татьяна Владимировна, </w:t>
            </w:r>
          </w:p>
          <w:p>
            <w:pPr>
              <w:pStyle w:val="Normal"/>
              <w:ind w:firstLine="290"/>
              <w:jc w:val="both"/>
              <w:rPr/>
            </w:pPr>
            <w:r>
              <w:rPr>
                <w:sz w:val="28"/>
                <w:szCs w:val="28"/>
              </w:rPr>
              <w:t>, ОГРН , ИНН 55050084286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Овчаренко Семе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й Омской области, дело о банкротстве А46-874/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й Омской области Решение от 16.03.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не является совместно нажитым имуществом), расположенный в садоводческом товариществе «Мелиоратор» в границах земель АО «Надеждинское», участок № 275, кадастровый номер 55:20:130601:432, площадь: 1500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1.2021 г. и заканчивается 16.12.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с 09 час. 00мин. (время Моск.) 08.11.2021г. по 15час. 00мин. (время Моск.) 16.12.2021г. на русском языке, в форме электронного документа, на сайте ЭТП по адресу www.http://lot-online.ru.  Заявка должна соответствовать требованиям п.11 ст.110 ФЗ «О несостоятельности (банкротстве)» и Приказа Минэкономразвития РФ от 15.02.2010г. №54 и содержать указанные в них необходимые сведения о заявителе. Документы к заявке представляются в форме электронных документов, подписанных электронной цифровой подписью заявителя. К заявке прилагаются: действительные на день представления заявки выписка из ЕГРЮЛ (полученная не позднее 30 дней до подачи заявки), выписка из ЕГРИП (для ИП), копии документов, удостоверяющих личность (для физ.лица), надлежащим образом заверенный перевод на рус. язык документов о гос.регистрации юрлица или гос.регистрации физ.лица в качестве ИП в соответствии с законодательством соответствующего гос-ва (для иностран. лица), копия решения об одобрении или о совершении крупной сделки, в том числе по внесению задатк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90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лиц, выразивших намерение участвовать в торгах, устанавливается задаток, в размере 10% от начальной продажной цены на конкретном этапе торгов. Задаток должен быть внесен заявителем на счет Оператора электронной торговой площадки по реквизитам, указанным в сообщении о проведении торгов.   К торгам допускаются лица, чей задаток поступил в срок приема заявок. Внесение задатка от третьих лиц, не являющимися подателями заявки на участие в торгах (в том числе по доверенности, агентскому договору и т.п.) не допуск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99 0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954.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завершения торг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течение пяти дней с момента получения предложения заключить договор купли-продажи имущества Победитель торгов (он же Покупатель) обязан подписать договор купли-продажи с финансовым управляющим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в течение 30 (тридцати) дней с даты заключения договора купли-продажи. В случае уклонения победителя торгов от подписания протокола или договора купли-продажи уплаченный задаток утрачивается. В случае неоплаты стоимости имущества по договору в течение 30 дней с даты подписания договора купли-продажи, договор расторгается и имущество, составляющее предмет торгов, считается непроданным, сумма задатка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вчаренко Семен Александрович (ИНН 550311317599, КПП , адрес: 644043, Россия, г.Омск, ул.Фрунзе, д.40, блок «а», оф.403, тел. 8913651627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or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m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3:00Z</dcterms:created>
  <dc:creator>Просвирницына Рина</dc:creator>
  <dc:description/>
  <cp:keywords/>
  <dc:language>en-US</dc:language>
  <cp:lastModifiedBy>Ov Sam</cp:lastModifiedBy>
  <cp:lastPrinted>2010-11-10T17:05:00Z</cp:lastPrinted>
  <dcterms:modified xsi:type="dcterms:W3CDTF">2021-10-30T12:03:00Z</dcterms:modified>
  <cp:revision>15</cp:revision>
  <dc:subject/>
  <dc:title>3</dc:title>
</cp:coreProperties>
</file>