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8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лежаева Екатерина Геннадьевна, </w:t>
            </w:r>
          </w:p>
          <w:p>
            <w:pPr>
              <w:pStyle w:val="Normal"/>
              <w:ind w:firstLine="290"/>
              <w:jc w:val="both"/>
              <w:rPr/>
            </w:pPr>
            <w:r>
              <w:rPr>
                <w:sz w:val="28"/>
                <w:szCs w:val="28"/>
              </w:rPr>
              <w:t>, ОГРН , ИНН 550106790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555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13 доли в общей долевой собственности в квартире по адресу: г. Омск, ул. Дианова, д. 25, кв. 115 (Кадастровый номер 55:36:100908:1103. Площадь: 50.8 кв.м. Площадь доли должника: 19,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1 г. и заканчивается 16.12.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08.11.2021г. по 15час. 00мин. (время Моск.) 16.12.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055.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лиц, выразивших намерение участвовать в торгах, устанавливается задаток, в размере 10% от начальной продажной цены на конкретном этапе торгов. Задаток должен быть внесен заявителем на счет Оператора электронной торговой площадки по реквизитам, указанным в сообщении о проведении торгов.  К торгам допускаются лица, чей задаток поступил в срок приема заявок.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55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027.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я торгов на сайте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43, Россия, г.Омск, ул.Фрунзе, д.40, блок «а», оф.403,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o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Ov Sam</cp:lastModifiedBy>
  <cp:lastPrinted>2010-11-10T17:05:00Z</cp:lastPrinted>
  <dcterms:modified xsi:type="dcterms:W3CDTF">2021-10-30T12:06:00Z</dcterms:modified>
  <cp:revision>15</cp:revision>
  <dc:subject/>
  <dc:title>3</dc:title>
</cp:coreProperties>
</file>