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г. Нижневартовск</w:t>
        <w:tab/>
        <w:tab/>
        <w:tab/>
        <w:tab/>
        <w:tab/>
        <w:tab/>
        <w:tab/>
        <w:tab/>
        <w:t xml:space="preserve">     03 сентября 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ов Олег Геннад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Ханты-Мансийского автономного округа от 02.03.2018 г. по делу № А75-6378/2017 и Тарасова Оксана Сергеевна </w:t>
      </w:r>
      <w:r>
        <w:rPr>
          <w:rFonts w:cs="Times New Roman" w:ascii="Times New Roman" w:hAnsi="Times New Roman"/>
        </w:rPr>
        <w:t xml:space="preserve">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05.03.2018 г. по делу № А75-6371/2017</w:t>
      </w:r>
      <w:r>
        <w:rPr>
          <w:rFonts w:cs="Times New Roman" w:ascii="Times New Roman" w:hAnsi="Times New Roman"/>
        </w:rPr>
        <w:t>, именуемый в дальнейшем «Продавцы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Cs/>
          <w:color w:val="000000"/>
        </w:rPr>
        <w:t xml:space="preserve">Земельный участок № </w:t>
      </w:r>
      <w:r>
        <w:rPr>
          <w:rFonts w:cs="Times New Roman" w:ascii="Times New Roman" w:hAnsi="Times New Roman"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color w:val="000000"/>
        </w:rPr>
        <w:t xml:space="preserve">-121 квартал 22 согласно детальному плану села Осеснево, муниципалитет Аксаково, Варненской области, </w:t>
      </w:r>
      <w:r>
        <w:rPr>
          <w:rFonts w:cs="Times New Roman" w:ascii="Times New Roman" w:hAnsi="Times New Roman"/>
        </w:rPr>
        <w:t>Республ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гария,</w:t>
      </w:r>
      <w:r>
        <w:rPr>
          <w:rFonts w:cs="Times New Roman" w:ascii="Times New Roman" w:hAnsi="Times New Roman"/>
          <w:bCs/>
          <w:color w:val="000000"/>
        </w:rPr>
        <w:t xml:space="preserve"> площадь собственности 815 кв. м, вместе с построенным на нем жилом домом с площадью застройки 163,00 кв. м, этажность </w:t>
      </w:r>
      <w:r>
        <w:rPr>
          <w:rFonts w:cs="Times New Roman" w:ascii="Times New Roman" w:hAnsi="Times New Roman"/>
        </w:rPr>
        <w:t>2, на площади застройки 311 кв. 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совместной семейной собственности,  о чем сделана запись регистрации вх рег №1057У от 22.05.2012г акт №109 том 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 xml:space="preserve"> дело №5460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мущество зарегистрировано ограничение (обременение) права: ипотека по договору ипотечного кредита №302/1968 от 22.05.2012г с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ионерным обществом «УНИКРЕИТ БУЛБАНК» г. Ва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ации прав на недвижимое имущество по правилам Республики Болг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евро или в рублевом эквиваленте, по курсу установленном ЦБ РФ на дату публикации объявления о торгах в ЕФРСБ, размере _____________ (______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150 000 (сто пятьдесят тысяч)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евро или в рублевом эквиваленте, по курсу установленном ЦБ РФ на дату публикации объявления о торгах в ЕФРСБ, размере _____________ (______) рублей. Оплата должна быть произведена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прав на недвижимое имущество по правилам Республики Болга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ационной службы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Тарас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-739-414 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03469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арасова Окса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8.19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вартовск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135-600-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20683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ул Мира дом 27/1 кв 148-149, город Нижневартовск, Ханты-Мансийский Автономный Округ, 6286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 получателя Тарасова Олега Геннадьевич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вый счет: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71710575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алютный счет(ЕВРО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179785671700167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ова Олега Геннадьевича и Тарасовой Окса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сентября 2021 г.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ов Олег Геннад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Ханты-Мансийского автономного округа от 02.03.2018 г. по делу № А75-6378/2017 и Тарасова Оксана Сергеевна </w:t>
      </w:r>
      <w:r>
        <w:rPr>
          <w:rFonts w:cs="Times New Roman" w:ascii="Times New Roman" w:hAnsi="Times New Roman"/>
        </w:rPr>
        <w:t xml:space="preserve">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05.03.2018 г. по делу № А75-6371/2017</w:t>
      </w:r>
      <w:r>
        <w:rPr>
          <w:rFonts w:cs="Times New Roman" w:ascii="Times New Roman" w:hAnsi="Times New Roman"/>
        </w:rPr>
        <w:t>, именуемый в дальнейшем «Продавцы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bCs/>
          <w:color w:val="000000"/>
        </w:rPr>
        <w:t xml:space="preserve">Земельный участок № </w:t>
      </w:r>
      <w:r>
        <w:rPr>
          <w:rFonts w:cs="Times New Roman" w:ascii="Times New Roman" w:hAnsi="Times New Roman"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color w:val="000000"/>
        </w:rPr>
        <w:t xml:space="preserve">-121 квартал 22 согласно детальному плану села Осеснево, муниципалитет Аксаково, Варненской области, </w:t>
      </w:r>
      <w:r>
        <w:rPr>
          <w:rFonts w:cs="Times New Roman" w:ascii="Times New Roman" w:hAnsi="Times New Roman"/>
        </w:rPr>
        <w:t>Республ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гария,</w:t>
      </w:r>
      <w:r>
        <w:rPr>
          <w:rFonts w:cs="Times New Roman" w:ascii="Times New Roman" w:hAnsi="Times New Roman"/>
          <w:bCs/>
          <w:color w:val="000000"/>
        </w:rPr>
        <w:t xml:space="preserve"> площадь собственности 815 кв. м, вместе с построенным на нем жилом домом с площадью застройки 163,00 кв. м, этажность </w:t>
      </w:r>
      <w:r>
        <w:rPr>
          <w:rFonts w:cs="Times New Roman" w:ascii="Times New Roman" w:hAnsi="Times New Roman"/>
        </w:rPr>
        <w:t>2, на площади застройки 311 кв. 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егистрационного орган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Тарас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-739-414 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03469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арасова Окса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8.19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вартовск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135-600-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20683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ул Мира дом 27/1 кв 148-149, город Нижневартовск, Ханты-Мансийский Автономный Округ, 6286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 получателя Тарасова Олега Геннадьевич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вый счет: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71710575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алютный счет(ЕВРО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179785671700167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ова Олега Геннадьевича и Тарасовой Окса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3:00Z</dcterms:created>
  <dc:creator>Андреев</dc:creator>
  <dc:description/>
  <cp:keywords/>
  <dc:language>en-US</dc:language>
  <cp:lastModifiedBy>Андреев</cp:lastModifiedBy>
  <dcterms:modified xsi:type="dcterms:W3CDTF">2021-09-21T16:08:00Z</dcterms:modified>
  <cp:revision>5</cp:revision>
  <dc:subject/>
  <dc:title/>
</cp:coreProperties>
</file>