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арасов Олег Геннадьевич, ИНН 860303469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63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02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№ II-121 квартал 22 согласно детальному плану села Осеснево, муниципалитет Аксаково, Варненской области, Республика Болгария, площадь собственности 815 кв. м, вместе с построенным на нем жилом домом с площадью застройки 163,00 кв. м, этажность 2, на площади застройки 311 кв. м, начальная цена 118 288,08 евро (9 680 613,67 рублей на дату публикации объявления в ЕФРСБ по ставке Центрального Банка РФ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0.1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08.11.2021г. с 08:00. Окончание приема заявок 10.12.2021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а(супруги) на совершение сделки (для физического лица); 4) копии документов, подтверждающих полномочия руководителя (для юридических лиц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80 61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4 030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Тарасов Олег Геннадьевич ИНН 860303469539, счет для зачисления в рублях 40817810067171057517, счет для зачисления в валюте (ЕВРО) 40817978567170016771, в Доп. офис №5940/081 ПАО «Сбербанк»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КПП , адрес: ХМАО-Югра г. Сургу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ниверситетская дом 21 кв. 497, тел. +79222537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м не предусмотрен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0-29T13:13:00Z</dcterms:modified>
  <cp:revision>3</cp:revision>
  <dc:subject/>
  <dc:title>3</dc:title>
</cp:coreProperties>
</file>