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00:00 - 24.11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ди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16471, Астраханская область, Приволжский район, с.Осыпной Бугор, ул.Астраханская, д.51 "Д", ОГРН 1023000848056, ИНН 3015046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794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25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административное здание, кадастровый номер 30:09:100101:1072, общей площадью 149, 4 кв.м., расположенное по адресу: Астраханская область, Приволжский район, село Осыпной Бугор, ул. Астраханская, д. 51 «д», литер строения «Б»;  2. производственный цех, кадастровый номер 30:09:100101:2273, общей площадью 395 кв.м., расположенный по адресу: Астраханская область, Приволжский район, село Осыпной Бугор, ул. Астраханская, д. 51 «д», литер строения «Ж»;  3. мойка, кадастровый номер 30:09:100101:1480, общей площадью 827 кв.м., расположенная по адресу: Астраханская область, Приволжский район, село Осыпной Бугор, ул. Астраханская, д. 51 «д», литер строения «З»;  4. реммастерская «Модуль», кадастровый номер 30:09:100101:1622, общей площадью 1514 кв.м., расположенная по адресу: Астраханская область, Приволжский район, село Осыпной Бугор, ул. Астраханская, д. 51 «д», литер строения «И»;  5. склад бытовой химии и парфюмерии, кадастровый номер 30:09:100101:919, общей площадью 6802,7 кв.м., расположенный по адресу: Астраханская область, Приволжский район, село Осыпной Бугор, ул. Астраханская, д. 51 «д», литер строения «К»;  6. котельная, кадастровый номер 30:09:100101:1330, общей площадью 33 кв.м., расположенная по адресу: Астраханская область, Приволжский район, село Осыпной Бугор, ул. Астраханская, д. 51 «д», литер строения «Л»;  7. помещение нежилое, кадастровый номер 30:09:100101:1885, общей площадью 2548,7 кв.м., расположенное по адресу: Астраханская область, Приволжский район, село Осыпной Бугор, ул. Астраханская, д. 51 «д», помещение 3;  8. газопровод, кадастровый номер 30:09:100101:1763, длина 274 м., расположенный по адресу: Астраханская область, Приволжский район, село Осыпной Бугор, ул. Астраханская, д. 51 «д», литер V;  9. земельный участок, кадастровый номер 30:09:100103:513, общей площадью 24987 кв.м., расположенный по адресу: Астраханская область, Приволжский район, село Осыпной Бугор, ул. Астраханская, д. 51 «д», категория земли- земли населенных пунктов, для экс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24.1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www.lot-online.ru представляет оператору ЭТП заявку на участие в торгах и прилагаемые к ней документы в форме электронного сообщения, подписанного электронной подписью заявителя. Заявка должна содержать следующие сведения: наименование, организационно-правовую форму, место нахождения, почтовый адрес заявителя (для юр.лица);фамилия, имя, отчество, паспортные данные, сведения о месте жительства заявителя (для физ. лица);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до даты окончания периода, в котором подана заявка, возврат- в течение 5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вносит задаток после заключения договора о задатке до дня окончания приема заявок на счет ООО «Эдиго» (ИНН 3015046684, КПП 300901001): р/с № 40702810454400002220 в Поволжский Банк ПАО СБЕРБАНК, БИК 043601607, к/с 30101810200000000607. Задаток считается внесенным по факту поступления денежных средств на р/с ООО «Эдиго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91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73 914 480.00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70 218 756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66 523 032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62 827 308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59 131 584.00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55 435 860.00 руб.) - 1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51 740 136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48 044 412.00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44 348 688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40 652 964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36 957 240.00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34 739 805.6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2 в 0:0 (32 522 371.20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30 304 936.8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2 в 0:0 (28 087 502.4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в 0:0 (25 870 068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3 652 633.60 руб.) - 2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в 0:0 (21 435 199.20 руб.) - 24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ю каждого этапа по адресу: г. Самара, Московское шоссе, 55, оф. 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темьева Наталь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5003595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33, Самарская область, г. Кинель, ул. Юбилейная, д. 62, кв.2, тел. 892726746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nic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1-01T10:05:00Z</dcterms:modified>
  <cp:revision>2</cp:revision>
  <dc:subject/>
  <dc:title>3</dc:title>
</cp:coreProperties>
</file>