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  2021 г.       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ОО «Эдиго»</w:t>
      </w:r>
      <w:r>
        <w:rPr>
          <w:rFonts w:cs="Times New Roman" w:ascii="Times New Roman" w:hAnsi="Times New Roman"/>
          <w:sz w:val="22"/>
          <w:szCs w:val="22"/>
        </w:rPr>
        <w:t xml:space="preserve"> ИНН 3015046684, в лице конкурсного управляющего Артемьевой Натальи Викторовны, действующей на основании решения Арбитражного суда Астраханской области от 25.05.2021 по делу № А06-7942/2018 и ФЗ РФ «О несостоятельности (банкротстве)», именуемое в дальнейше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tabs>
          <w:tab w:val="left" w:pos="600" w:leader="none"/>
          <w:tab w:val="left" w:pos="709" w:leader="none"/>
          <w:tab w:val="left" w:pos="1843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. Продавец обязуется продать, а Покупатель обязуется принять в собственность и оплатить предусмотренную настоящим договором денежную сумму за следующее имущество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е здание, кадастровый номер 30:09:100101:1072, общей площадью 149, 4 кв.м., расположенное по адресу: Астраханская область, Приволжский район, село Осыпной Бугор, ул. Астраханская, д. 51 «д», литер строения «Б»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роизводственный цех, кадастровый номер 30:09:100101:2273, общей площадью 395 кв.м., расположенный по адресу: Астраханская область, Приволжский район, село Осыпной Бугор, ул. Астраханская, д. 51 «д», литер строения «Ж»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мойка, кадастровый номер 30:09:100101:1480, общей площадью 827 кв.м., расположенная по адресу: Астраханская область, Приволжский район, село Осыпной Бугор, ул. Астраханская, д. 51 «д», литер строения «З»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реммастерская «Модуль», кадастровый номер 30:09:100101:1622, общей площадью 1514 кв.м., расположенная по адресу: Астраханская область, Приволжский район, село Осыпной Бугор, ул. Астраханская, д. 51 «д», литер строения «И»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клад бытовой химии и парфюмерии, кадастровый номер 30:09:100101:919, общей площадью 6802,7 кв.м., расположенный по адресу: Астраханская область, Приволжский район, село Осыпной Бугор, ул. Астраханская, д. 51 «д», литер строения «К»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котельная, кадастровый номер 30:09:100101:1330, общей площадью 33 кв.м., расположенная по адресу: Астраханская область, Приволжский район, село Осыпной Бугор, ул. Астраханская, д. 51 «д», литер строения «Л»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омещение нежилое, кадастровый номер 30:09:100101:1885, общей площадью 2548,7 кв.м., расположенное по адресу: Астраханская область, Приволжский район, село Осыпной Бугор, ул. Астраханская, д. 51 «д», помещение 3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газопровод, кадастровый номер 30:09:100101:1763, длина 274 м., расположенный по адресу: Астраханская область, Приволжский район, село Осыпной Бугор, ул. Астраханская, д. 51 «д», литер V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земельный участок, кадастровый номер 30:09:100103:513, общей площадью 24987 кв.м., расположенный по адресу: Астраханская область, Приволжский район, село Осыпной Бугор, ул. Астраханская, д. 51 «д», категория земли- земли населенных пунктов, для эксплуатации производственной базы.</w:t>
      </w:r>
    </w:p>
    <w:p>
      <w:pPr>
        <w:pStyle w:val="1"/>
        <w:widowControl/>
        <w:tabs>
          <w:tab w:val="left" w:pos="600" w:leader="none"/>
          <w:tab w:val="left" w:pos="709" w:leader="none"/>
          <w:tab w:val="left" w:pos="1843" w:leader="none"/>
        </w:tabs>
        <w:ind w:left="0" w:right="-2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1"/>
        <w:widowControl/>
        <w:tabs>
          <w:tab w:val="left" w:pos="600" w:leader="none"/>
          <w:tab w:val="left" w:pos="709" w:leader="none"/>
          <w:tab w:val="left" w:pos="1843" w:leader="none"/>
        </w:tabs>
        <w:ind w:left="0" w:right="-2" w:hanging="0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  <w:lang w:eastAsia="ru-RU"/>
        </w:rPr>
        <w:t>2.</w:t>
      </w:r>
      <w:r>
        <w:rPr>
          <w:sz w:val="22"/>
          <w:szCs w:val="22"/>
        </w:rPr>
        <w:t>Отчуждаемое  имущество, принадлежит ПРОДАВЦУ  на праве собств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одавец гарантирует Покупателю, что до совершения договора купли-продажи недвижимого имущества, указанного в п.1. никому другому не продано, не передано в аренду или безвозмездное пользование,  в судебном споре не состоит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__________ засчитывается в оплату приобретаемого имущества. Остальную сумму в размере 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одавец обязуется передать имущество Покупателю в срок не позднее 10 (десяти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b/>
          <w:sz w:val="22"/>
          <w:szCs w:val="22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sz w:val="22"/>
          <w:szCs w:val="22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ПРОДАВЕЦ: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Эдиг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4" w:before="9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6471, Астраханская область, Приволжский район, с.Осыпной Бугор, ул.Астраханская, д.51 "Д"</w:t>
            </w:r>
          </w:p>
          <w:p>
            <w:pPr>
              <w:pStyle w:val="Normal"/>
              <w:spacing w:lineRule="exact" w:line="264" w:before="9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чтовый адрес: 443081, г. Самара, а/я 5644</w:t>
            </w:r>
          </w:p>
          <w:p>
            <w:pPr>
              <w:pStyle w:val="Normal"/>
              <w:spacing w:lineRule="exact" w:line="264" w:before="9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15046684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2"/>
                <w:szCs w:val="22"/>
              </w:rPr>
              <w:t>р/с 40702810354400070284 в Поволжский банк ПАО Сбербанк г. Самара,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К 04360160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к/с 301018102000000006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9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21-07-23T12:04:00Z</dcterms:modified>
  <cp:revision>5</cp:revision>
  <dc:subject/>
  <dc:title>Договор № 1</dc:title>
</cp:coreProperties>
</file>