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_» ___________ 2021 года</w:t>
        <w:br/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b/>
          <w:shd w:fill="FFFFFF" w:val="clear"/>
        </w:rPr>
        <w:t xml:space="preserve">Индивидуальный предприниматель </w:t>
      </w:r>
      <w:r>
        <w:rPr>
          <w:b/>
        </w:rPr>
        <w:t>Анашкин Сергей Владимирович</w:t>
      </w:r>
      <w:r>
        <w:rPr>
          <w:shd w:fill="FFFFFF" w:val="clear"/>
        </w:rPr>
        <w:t xml:space="preserve"> </w:t>
        <w:br/>
        <w:t>10.05.1971 года рождения, паспорт гражданина РФ: серия 4916 номер 142935, выдан Отделом УФМС по Новгородской области в гор. Великий Новгород, дата выдачи: 27.05.2016, код подразделения: 530-002 ИНН 532100830890, ОГРНИП 321470400048883 зарегистрированный по адресу: 188682, Российская Федерация, Ленинградская область, Всеволожский район, гп имени Свердлова, пр-д Западный, д. 15, к. 2, кв. 276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  <w:r>
        <w:rPr>
          <w:shd w:fill="FFFFFF" w:val="clear"/>
        </w:rPr>
        <w:t>____</w:t>
      </w:r>
      <w:r>
        <w:rPr>
          <w:b/>
        </w:rPr>
        <w:t>___________________</w:t>
      </w:r>
      <w:r>
        <w:rPr>
          <w:rFonts w:eastAsia="Times New Roman CYR"/>
        </w:rPr>
        <w:t>, паспорт серия: _______ номер: _________, выдан: _____________________________, код-подразделения: _______, адрес регистрации: _______________________________________________________________________________ Свидетельство о постановке на учет в налоговом органе 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перечисляет денежные средства в размере 1 500 000 (один миллион пятьсот тысяч) рублей 00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 xml:space="preserve">1.1.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/>
        <w:t xml:space="preserve">получатель – ИП Анашкин Сергей Владимирович </w:t>
      </w:r>
    </w:p>
    <w:p>
      <w:pPr>
        <w:pStyle w:val="Normal"/>
        <w:autoSpaceDE w:val="false"/>
        <w:jc w:val="both"/>
        <w:rPr/>
      </w:pPr>
      <w:r>
        <w:rPr/>
        <w:t xml:space="preserve">Расчетный счет: 40802810701930000155 </w:t>
      </w:r>
    </w:p>
    <w:p>
      <w:pPr>
        <w:pStyle w:val="Normal"/>
        <w:autoSpaceDE w:val="false"/>
        <w:jc w:val="both"/>
        <w:rPr/>
      </w:pPr>
      <w:r>
        <w:rPr/>
        <w:t xml:space="preserve">Банк: Филиал «ЦЕНТРАЛЬНЫЙ» Банка ВТБ ПАО г. Москва </w:t>
      </w:r>
    </w:p>
    <w:p>
      <w:pPr>
        <w:pStyle w:val="Normal"/>
        <w:autoSpaceDE w:val="false"/>
        <w:jc w:val="both"/>
        <w:rPr/>
      </w:pPr>
      <w:r>
        <w:rPr/>
        <w:t xml:space="preserve">К/с: 30101810145250000411 </w:t>
      </w:r>
    </w:p>
    <w:p>
      <w:pPr>
        <w:pStyle w:val="Normal"/>
        <w:autoSpaceDE w:val="false"/>
        <w:jc w:val="both"/>
        <w:rPr/>
      </w:pPr>
      <w:r>
        <w:rPr/>
        <w:t>БИК: 044525411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>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10 (дес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10 (дес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10 (дес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10 (дес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6. В случае признания Претендента победителем Торгов сумма внесенного Задатка засчитывается в счет оплаты по договору купли-продажи предмет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 Участник торгов вправе направить задаток на счёт, указанный в электронном сообщении о продаже и пункте 1.1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П Анашкин Сергей Владимирович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532100830890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ГРНИП 3214704000488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ный счет: 4080281070193000015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нк: Филиал «ЦЕНТРАЛЬНЫЙ» Банка ВТБ ПАО г. Моск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/с: 301018101452500004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: 0445254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шкин С.В./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>_____________/</w:t>
            </w:r>
            <w:r>
              <w:rPr/>
              <w:t>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9:00Z</dcterms:created>
  <dc:creator>Сергей Андреев</dc:creator>
  <dc:description/>
  <cp:keywords/>
  <dc:language>en-US</dc:language>
  <cp:lastModifiedBy>Сергей Андреев</cp:lastModifiedBy>
  <dcterms:modified xsi:type="dcterms:W3CDTF">2021-10-29T12:51:00Z</dcterms:modified>
  <cp:revision>7</cp:revision>
  <dc:subject/>
  <dc:title/>
</cp:coreProperties>
</file>