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1 09:00 - 03.02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ис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312300026443, ИНН 31282423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96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1:05:0208001:9, площадь 263 646,00 кв.м., для малоэтажного жилищного строительства. Местоположение: Белгородская обл., Старооскольский р-н, с. Каплино. Является предметом залога у физического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1 г. и заканчивается 03.02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, договор задатка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, договор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Задаток для участия в торгах  определяется по лоту 10% цены периода. Торги проводятся по цене и периодам времени, снижение цены в последний день периода в 23-45 час.  Итоги торгов подводятся в последний день периода приема заявок в 23 - 45 час. Длительность периода 5 сут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25114488, ОГРН 1027700342890 р/с 40817810330000041496 к/с 30101810200000000740 БИК 041403740 Банк получателя: Белгородский РФ АО «РОССЕЛЬХОЗБАНК» Получатель Мисюк Сергей Сергеевич, ИНН 312824235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30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в 09:00 (20 301 840.00 руб.) - 15.12.2021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в 09:00 (17 000 000.00 руб.) - 20.12.2021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в 09:00 (14 000 000.00 руб.) - 25.12.2021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в 09:00 (11 500 000.00 руб.) - 30.12.2021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1 в 09:00 (9 500 000.00 руб.) - 04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2 в 09:00 (8 000 000.00 руб.) - 09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2 в 09:00 (6 500 000.00 руб.) - 14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2 в 09:00 (5 300 000.00 руб.) - 19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09:00 (4 300 000.00 руб.) - 24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2 в 09:00 (3 500 000.00 руб.) - 29.01.2022 в 23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2 в 09:00 (3 000 000.00 руб.) - 03.02.2022 в 23:4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следний день периода приема заявок в 23 - 45 час.   Победителем признается участник, предложивший максимальную цену за лот в ходе торгов (по каждому период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следний день периода приема заявок в 23 - 45 час на электронной площадке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конкурсным управляющим с лицом, предложившим максимальную цену в ходе торгов (по каждому периоду) в течение 5 рабоч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вносятся на расчетный счет должника в течение 30 (тридцати) дней с даты подписания договора купли-продажи, сумма задатка засчитывается в стоимость имущества, после полной оплаты по акту приема-передачи имущество передаетс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нов Игорь Викторович (ИНН 310200341115, КПП , адрес: 308590, Белгородская обл., Белгородский р-н, п.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1-01T12:34:00Z</dcterms:modified>
  <cp:revision>15</cp:revision>
  <dc:subject/>
  <dc:title>3</dc:title>
</cp:coreProperties>
</file>