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ка с претендентом на участие в продаже имущества граждани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исюка Сергея Сергеевича посредством публичного пред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лгородская область, п. Октябрьский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__»  ______ 202___год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</w:rPr>
        <w:t>Мисюк Сергей Сергеевич (ИНН 312824235707, ОГРНИП 317312300026443, адрес: 309504, Белгородская обл., г. Старый Оскол, мкр. Приборостроитель, д. 4, кв. 50)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</w:t>
      </w:r>
      <w:r>
        <w:rPr>
          <w:rFonts w:cs="Times New Roman" w:ascii="Times New Roman" w:hAnsi="Times New Roman"/>
          <w:color w:val="000000"/>
          <w:sz w:val="22"/>
          <w:szCs w:val="22"/>
        </w:rPr>
        <w:t>ния Арбитражного суда Белгородской области от 18.08.2020 по делу № А08-9699/2019</w:t>
      </w:r>
      <w:r>
        <w:rPr>
          <w:rFonts w:cs="Times New Roman" w:ascii="Times New Roman" w:hAnsi="Times New Roman"/>
          <w:sz w:val="22"/>
          <w:szCs w:val="22"/>
        </w:rPr>
        <w:t>,  именуемый  в дальнейшем "Продавец", с одной стороны, и ___________________________, действующего на основании ________________________________________, именуемый в дальнейшем "Претендент", с другой стороны, в соответствии с Гражданским кодексом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Предметом настоящего Договора является внесение Претендентом задатка для участия в торгах посредством публичном предложении (далее - Торги) по продаже имущества Мисюка Сергея Сергеевича: Земельный участок, кадастровый номер 31:05:0208001:9, площадь 263 646,00 кв.м., для малоэтажного жилищного строительства, местоположение: Белгородская обл., Старооскольский р-н, с. Каплино (далее - Имущество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в торгах и засчитывается в счет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Размер задатка указан в информационном сообщении о проведении торгов по продаже Имущества (далее  -  информационное  сообщение), и составляет _________________________________ (________________________________________________________________________________________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Внесение задатка, указанного в п. 1.3 настоящего Договора, осуществляется путем перечисления денежных средств на счет Продавца в течение срока приема заявок на участие в торгах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зврат денежных средств в соответствии с разделом 3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допущен к участию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признан победителем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торгов по заявлению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Задаток, внесенный победителем торгов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5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428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сюк Серге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40817810330000041496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/с 30101810200000000740, БИК 041403740,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Белгородский РФ АО «РОССЕЛЬХОЗБАНК»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Мисюк Сергей Сергее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128242357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1E1FFBC66E2B5638B1F32A143A84B35AC1FD2E97AB44F49AF236014245q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9:00Z</dcterms:created>
  <dc:creator>Александр</dc:creator>
  <dc:description/>
  <cp:keywords/>
  <dc:language>en-US</dc:language>
  <cp:lastModifiedBy>Пользователь Windows</cp:lastModifiedBy>
  <dcterms:modified xsi:type="dcterms:W3CDTF">2021-10-31T17:32:00Z</dcterms:modified>
  <cp:revision>7</cp:revision>
  <dc:subject/>
  <dc:title>ФОРМА</dc:title>
</cp:coreProperties>
</file>